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06" w:hanging="102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台山市统计局处理政府信息公开申请流程图</w:t>
      </w:r>
    </w:p>
    <w:p>
      <w:pPr>
        <w:pStyle w:val="Normal"/>
        <w:spacing w:lineRule="auto" w:line="360"/>
        <w:ind w:left="374" w:hanging="1094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900"/>
      </w:tblGrid>
      <w:tr>
        <w:trPr>
          <w:trHeight w:val="10428" w:hRule="atLeast"/>
        </w:trPr>
        <w:tc>
          <w:tcPr>
            <w:tcW w:w="882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-106" w:hanging="1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drawing>
                <wp:inline distT="0" distB="0" distL="0" distR="0">
                  <wp:extent cx="5458460" cy="7070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8460" cy="707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ind w:left="1" w:right="97" w:hanging="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1" w:right="97" w:hanging="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-5" w:right="97" w:hanging="3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5" w:right="97" w:hanging="39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auto" w:line="360"/>
              <w:ind w:left="-5" w:right="97" w:hanging="39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接受</w:t>
            </w:r>
          </w:p>
          <w:p>
            <w:pPr>
              <w:pStyle w:val="Normal"/>
              <w:spacing w:lineRule="auto" w:line="360"/>
              <w:ind w:left="-5" w:right="97" w:hanging="39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5" w:right="97" w:hanging="3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5" w:right="97" w:hanging="39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auto" w:line="360"/>
              <w:ind w:left="-5" w:right="97" w:hanging="39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处理</w:t>
            </w:r>
          </w:p>
          <w:p>
            <w:pPr>
              <w:pStyle w:val="Normal"/>
              <w:spacing w:lineRule="auto" w:line="360"/>
              <w:ind w:left="-5" w:right="97" w:hanging="39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5" w:right="97" w:hanging="3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5" w:right="97" w:hanging="3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5" w:right="97" w:hanging="39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信息</w:t>
            </w:r>
          </w:p>
          <w:p>
            <w:pPr>
              <w:pStyle w:val="Normal"/>
              <w:spacing w:lineRule="auto" w:line="360"/>
              <w:ind w:left="-5" w:right="97" w:hanging="3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提供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55:00Z</dcterms:created>
  <dc:creator>市统计局</dc:creator>
  <dc:description/>
  <cp:keywords/>
  <dc:language>en-US</dc:language>
  <cp:lastModifiedBy>系统家园</cp:lastModifiedBy>
  <dcterms:modified xsi:type="dcterms:W3CDTF">2018-04-16T07:56:00Z</dcterms:modified>
  <cp:revision>3</cp:revision>
  <dc:subject/>
  <dc:title>附件2：台山市统计局处理政府信息公开申请流程图</dc:title>
</cp:coreProperties>
</file>