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color w:val="666666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666666"/>
          <w:kern w:val="0"/>
          <w:sz w:val="44"/>
          <w:szCs w:val="44"/>
        </w:rPr>
        <w:t>台山市司法局拟聘用专职人民调解员公示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color w:val="666666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台山市司法局关于招聘专职人民调解员的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的规定，经面试、体检环节，拟聘用庞晓华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为台山市司法局专职人民调解员。公示名单见附件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期间，如对拟聘用人员有异议的，可在本公示发布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，向台山市司法局政工办反映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50-5572751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　 址：台山市台城富城大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陈翠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eastAsia="仿宋_GB2312" w:cs="宋体;SimSun"/>
          <w:color w:val="66666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666666"/>
          <w:kern w:val="0"/>
          <w:sz w:val="24"/>
          <w:szCs w:val="32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760"/>
        <w:gridCol w:w="1440"/>
        <w:gridCol w:w="1980"/>
        <w:gridCol w:w="1620"/>
        <w:gridCol w:w="2160"/>
      </w:tblGrid>
      <w:tr>
        <w:trPr>
          <w:trHeight w:val="62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拟安排岗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面试成绩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是否拟聘用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山市医疗纠纷人民调解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庞晓华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6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关雄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5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关仕培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4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山市道路交通事故纠纷人民调解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黄颖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5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甘军科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4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朱有能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3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城街道办人民调解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李健富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5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卫池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5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颜艳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江镇人民调解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栩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耀权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步镇人民调解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梁锦文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2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沙镇人民调解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余健铭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合镇人民调解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邝策磊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九镇人民调解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方雪瑛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2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</w:t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朱民主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2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7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冲蒌镇人民调解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谢亦荣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</w:t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伍春燕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斗山镇人民调解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陈晓泓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司徒瑞恒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1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斛镇人民调解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栋树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2</w:t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铮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3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赤溪镇人民调解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4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端芬镇人民调解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保平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5</w:t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进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1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6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海镇人民调解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建华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7</w:t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婵娟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岛镇人民调解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青艳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4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9</w:t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秀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宴镇人民调解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池享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2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1</w:t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德豪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2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陡镇人民调解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宇星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2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3</w:t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惠娟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2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1:00Z</dcterms:created>
  <dc:creator>Administrator</dc:creator>
  <dc:description/>
  <cp:keywords/>
  <dc:language>en-US</dc:language>
  <cp:lastModifiedBy>深度技术论坛</cp:lastModifiedBy>
  <dcterms:modified xsi:type="dcterms:W3CDTF">2018-09-12T06:46:00Z</dcterms:modified>
  <cp:revision>11</cp:revision>
  <dc:subject/>
  <dc:title/>
</cp:coreProperties>
</file>