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7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:8089/ztxx/sbkzl/bllc/201712/t20171225_712769.html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人社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查询个人基本信息、合同信息、薪酬信息、招聘信息、职位推荐信息、求职记录、培训信息查询、报名、定点门诊选点、补贴办理、申请社保卡、查询办卡进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</w:t>
            </w:r>
            <w:r>
              <w:rPr>
                <w:rFonts w:eastAsia="宋体;SimSun"/>
                <w:sz w:val="24"/>
                <w:szCs w:val="24"/>
              </w:rPr>
              <w:t>:8082/app.html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邑卡通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云医院（预约挂号、门诊缴费、检查报告、住院清单、住院押金补缴、医保余额查询、缴费记录、定点医院信息）</w:t>
            </w:r>
          </w:p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家庭医生（在线签约、就诊预约、健康档案、健康保障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http://113.107.136.249:436/AppServer/updatePage.jsp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9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招聘信息、职位推荐信息、求职记录、培训信息查询、报名、补贴办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3.107.136.249:436/AppServer/updatePag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莫超然</cp:lastModifiedBy>
  <dcterms:modified xsi:type="dcterms:W3CDTF">2018-04-11T03:37:00Z</dcterms:modified>
  <cp:revision>9</cp:revision>
  <dc:subject/>
  <dc:title>八、清理企业欠费情况</dc:title>
</cp:coreProperties>
</file>