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6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shebk/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;SimSun"/>
                <w:sz w:val="24"/>
                <w:szCs w:val="24"/>
              </w:rPr>
              <w:t>PIN</w:t>
            </w:r>
            <w:r>
              <w:rPr>
                <w:rFonts w:eastAsia="宋体;SimSun"/>
                <w:sz w:val="24"/>
                <w:szCs w:val="24"/>
              </w:rPr>
              <w:t>码、招聘信息、职位推荐信息、求职记录、培训信息查询、报名、查询定点医疗机构信息、社保卡指引、绑定手机号、养老指纹年审、查询义工信息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能手机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诊疗服务（远程挂号、预约挂号、结算、消费查询、检验结果）、家庭医生（简介、处方记录、药店地址、诊所地址）、智慧人社（社保卡余额、交易明细、旧卡转新卡查询、社保信息查询（五险）、查询个人基本信息、合同信息、薪酬信息、招聘信息、职位推荐信息、求职记录、培训信息查询、报名、查询定点医疗机构信息）、补贴办理、门诊选点、</w:t>
            </w:r>
            <w:ins w:id="0" w:author="黎健文" w:date="2017-04-25T09:13:00Z">
              <w:r>
                <w:rPr>
                  <w:rFonts w:eastAsia="宋体;SimSun"/>
                  <w:sz w:val="24"/>
                  <w:szCs w:val="24"/>
                </w:rPr>
                <w:t>查询义工信息、</w:t>
              </w:r>
            </w:ins>
            <w:r>
              <w:rPr>
                <w:rFonts w:eastAsia="宋体;SimSun"/>
                <w:sz w:val="24"/>
                <w:szCs w:val="24"/>
              </w:rPr>
              <w:t>智慧金融（理财超市、外汇查询、利率查询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7:00Z</dcterms:created>
  <dc:creator>黄颖妍</dc:creator>
  <dc:description/>
  <cp:keywords/>
  <dc:language>en-US</dc:language>
  <cp:lastModifiedBy>莫超然</cp:lastModifiedBy>
  <dcterms:modified xsi:type="dcterms:W3CDTF">2017-04-25T06:37:00Z</dcterms:modified>
  <cp:revision>2</cp:revision>
  <dc:subject/>
  <dc:title>八、清理企业欠费情况</dc:title>
</cp:coreProperties>
</file>