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台山市社会保险基金管理局预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情况说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部门机构设置、职能</w:t>
      </w:r>
    </w:p>
    <w:p>
      <w:pPr>
        <w:pStyle w:val="Normal"/>
        <w:snapToGrid w:val="false"/>
        <w:spacing w:lineRule="auto" w:line="348"/>
        <w:ind w:firstLine="645"/>
        <w:rPr/>
      </w:pPr>
      <w:r>
        <w:rPr>
          <w:rFonts w:eastAsia="仿宋_GB2312"/>
          <w:sz w:val="32"/>
          <w:szCs w:val="32"/>
        </w:rPr>
        <w:t>台山市社会保险基金管理局为副科级事业单位，隶属市人力资源和社会保障局管理，设办公室（挂行政审批服务股牌子）、社会保险关系股、计划财务股、稽核内审股（挂信息管理股牌子）、养老保险待遇股、失业保险待遇股、医疗保险待遇股（挂工伤生育保险待遇股牌子）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内设机构。主要职能是</w:t>
      </w:r>
      <w:r>
        <w:rPr>
          <w:rFonts w:eastAsia="仿宋_GB2312"/>
          <w:sz w:val="32"/>
          <w:szCs w:val="32"/>
        </w:rPr>
        <w:t>：执行各项社会保险法律、法规和政策，参与管理全市各项社会保险基金，负责管理全市参保单位和参保人的社会保险信息、关系，负责全市社会保险待遇的管理、发放，负责管理社会保险信息系统及网络，协助做好离退休人员社会化管理，上级部门交办其他事项。</w:t>
      </w:r>
    </w:p>
    <w:p>
      <w:pPr>
        <w:pStyle w:val="Normal"/>
        <w:spacing w:lineRule="auto" w:line="28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/>
          <w:sz w:val="32"/>
          <w:szCs w:val="32"/>
        </w:rPr>
        <w:t>台山市社会保险基金管理局在编人员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，其中公务员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名、工勤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；局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（由人力资源和社会保障局副局长兼任），副局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正副股长（级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社会保险基金管理局人员经费由市财政全额核拨。</w:t>
      </w:r>
    </w:p>
    <w:p>
      <w:pPr>
        <w:pStyle w:val="Normal"/>
        <w:spacing w:lineRule="auto" w:line="288"/>
        <w:ind w:firstLine="643"/>
        <w:rPr/>
      </w:pPr>
      <w:r>
        <w:rPr>
          <w:rFonts w:eastAsia="仿宋_GB2312"/>
          <w:b/>
          <w:sz w:val="32"/>
          <w:szCs w:val="32"/>
        </w:rPr>
        <w:t>（三）预算年度的主要工作任务</w:t>
      </w:r>
    </w:p>
    <w:p>
      <w:pPr>
        <w:pStyle w:val="TextBodyIndent"/>
        <w:snapToGrid w:val="false"/>
        <w:spacing w:lineRule="auto" w:line="36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.</w:t>
      </w:r>
      <w:r>
        <w:rPr>
          <w:rFonts w:eastAsia="楷体;宋体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加强社会保险机构队伍建设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增加人员编制，做好公务员招录工作；争取成为政府购买服务的试点单位，扩充经办队伍；增聘就业见习毕业生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做好业务下放工作</w:t>
      </w:r>
    </w:p>
    <w:p>
      <w:pPr>
        <w:pStyle w:val="TextBodyIndent"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加强与各镇社会事务办的协作，继续做好各项社保业务下放；争取实现下放工伤待遇年度认证和特定门诊年度认证业务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推进社保信息公开工作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大社会保险信息公开的宣传力度，完善信息数据质量，保证公开及时，全面实现我市各镇、各村委会、各企业、各园区的社保信息公开工作常态化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加强网上政务建设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继续扩充我局网上办事大厅的办理事项，完善社保门户网站的网上咨询、信访服务、信息查询、文件和表格下载等各项功能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做好业务档案工作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具有高存放容量密集柜和设置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监控的高标准档案室；做好历史业务档案影像化处理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加强医疗保险管理工作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对定点医疗机构的监督检查；加大对违反医疗管理规定的机构和人员的处罚力度；加强社会举报监督，建立举报投诉和骗保举报奖励制度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提高社保卡的使用率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实使用社会保障卡扣费和发放待遇，进一步实现新增享受待遇人员全部通过社会保障卡发放待遇。</w:t>
      </w:r>
    </w:p>
    <w:p>
      <w:pPr>
        <w:pStyle w:val="Normal"/>
        <w:snapToGrid w:val="false"/>
        <w:spacing w:lineRule="auto" w:line="360"/>
        <w:ind w:firstLine="643"/>
        <w:rPr>
          <w:rFonts w:eastAsia="楷体;宋体"/>
          <w:color w:val="000000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楷体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做好“</w:t>
      </w:r>
      <w:r>
        <w:rPr>
          <w:rFonts w:eastAsia="仿宋_GB2312"/>
          <w:b/>
          <w:sz w:val="32"/>
          <w:szCs w:val="32"/>
        </w:rPr>
        <w:t>1+3</w:t>
      </w:r>
      <w:r>
        <w:rPr>
          <w:rFonts w:eastAsia="仿宋_GB2312" w:cs="仿宋_GB2312" w:ascii="仿宋_GB2312" w:hAnsi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清单编制工作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与上级和周边市、区社保局对照，及时交流工作情况，讨论解决共性问题，对编制清单进行多层次、多环节会审，保证编制清单有效对接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继续做好补缴工作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对经办人员的业务培训和廉政教育，强化各项内控监督制度和措施。加强与各资产公司、各主管部门和各镇政府的联动，努力解决企业历史遗留问题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继续做好社会保险扩面工作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营造良好的政策氛围，增强群众的参保意识，加强与各镇政府、地税、工商等职能部门联系和协作，推进社保扩面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提升社保经办服务质量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开展优质窗口服务活动，完善首问首接、一次性告知、限时办结等服务制度，建立培训、考评、反馈三为一体的经办服务绩效体系，不断提升窗口部门服务质量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收入预算</w:t>
      </w:r>
      <w:r>
        <w:rPr>
          <w:rFonts w:eastAsia="仿宋_GB2312"/>
          <w:sz w:val="32"/>
          <w:szCs w:val="32"/>
        </w:rPr>
        <w:t>880.50</w:t>
      </w:r>
      <w:r>
        <w:rPr>
          <w:rFonts w:eastAsia="仿宋_GB2312"/>
          <w:sz w:val="32"/>
          <w:szCs w:val="32"/>
        </w:rPr>
        <w:t>万元，其中：财政拨款收入</w:t>
      </w:r>
      <w:r>
        <w:rPr>
          <w:rFonts w:eastAsia="仿宋_GB2312"/>
          <w:sz w:val="32"/>
          <w:szCs w:val="32"/>
        </w:rPr>
        <w:t>880.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支出预算</w:t>
      </w:r>
      <w:r>
        <w:rPr>
          <w:rFonts w:eastAsia="仿宋_GB2312"/>
          <w:sz w:val="32"/>
          <w:szCs w:val="32"/>
        </w:rPr>
        <w:t>880.50</w:t>
      </w:r>
      <w:r>
        <w:rPr>
          <w:rFonts w:eastAsia="仿宋_GB2312"/>
          <w:sz w:val="32"/>
          <w:szCs w:val="32"/>
        </w:rPr>
        <w:t>万元，其中：财政拨款支出</w:t>
      </w:r>
      <w:r>
        <w:rPr>
          <w:rFonts w:eastAsia="仿宋_GB2312"/>
          <w:sz w:val="32"/>
          <w:szCs w:val="32"/>
        </w:rPr>
        <w:t>880.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2.7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：工资福利支出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元，商品和服务支出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</w:rPr>
        <w:t>680.5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77.2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支出项目有自主择业军转干部差额补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企业退休干部中级以上职称人员职级补贴</w:t>
      </w:r>
      <w:r>
        <w:rPr>
          <w:rFonts w:eastAsia="仿宋_GB2312"/>
          <w:sz w:val="32"/>
          <w:szCs w:val="32"/>
        </w:rPr>
        <w:t>、企业军籍人员生活困难补助、农村合作医疗办公经费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经费”支出预算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“三公经费”财政拨款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去年持平，具体情况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因公出国（境）费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务用车购置及运行维护费支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主要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报废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更新购置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</w:t>
      </w:r>
      <w:r>
        <w:rPr>
          <w:rFonts w:eastAsia="仿宋_GB2312"/>
          <w:sz w:val="32"/>
          <w:szCs w:val="32"/>
        </w:rPr>
        <w:t>公务用车购置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平均每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公务用车保有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辆，公务用车运行维护费支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，平均每辆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支出与去年持平，原因：各项业务学习和交流增多，同时优化资源配置，合理调配用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公务接待费支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去年持平。</w:t>
      </w:r>
      <w:r>
        <w:rPr>
          <w:rFonts w:eastAsia="仿宋_GB2312"/>
          <w:sz w:val="32"/>
          <w:szCs w:val="32"/>
        </w:rPr>
        <w:t>主要包括</w:t>
      </w:r>
      <w:r>
        <w:rPr>
          <w:rFonts w:eastAsia="仿宋_GB2312"/>
          <w:color w:val="000000"/>
          <w:sz w:val="32"/>
          <w:szCs w:val="32"/>
        </w:rPr>
        <w:t>单位为执行公务或开展业务活动需要开支的接待费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原因：各项业务学习和交流增多，同时也要严格贯彻执行中央“八项规定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40"/>
      <w:jc w:val="left"/>
    </w:pPr>
    <w:rPr>
      <w:rFonts w:ascii="宋体;SimSun" w:hAnsi="宋体;SimSun" w:cs="宋体;SimSun"/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7:00Z</dcterms:created>
  <dc:creator>张延彬</dc:creator>
  <dc:description/>
  <cp:keywords/>
  <dc:language>en-US</dc:language>
  <cp:lastModifiedBy>微软用户</cp:lastModifiedBy>
  <cp:lastPrinted>2012-08-09T16:27:00Z</cp:lastPrinted>
  <dcterms:modified xsi:type="dcterms:W3CDTF">2016-06-01T02:07:00Z</dcterms:modified>
  <cp:revision>8</cp:revision>
  <dc:subject/>
  <dc:title>部 门 决 算 公 开 基 本 样 式</dc:title>
</cp:coreProperties>
</file>