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江门市基本医疗保险医疗机构系数（</w:t>
      </w:r>
      <w:r>
        <w:rPr/>
        <w:t>2018</w:t>
      </w:r>
      <w:r>
        <w:rPr/>
        <w:t>年版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04"/>
        <w:gridCol w:w="1143"/>
        <w:gridCol w:w="2629"/>
      </w:tblGrid>
      <w:tr>
        <w:trPr>
          <w:trHeight w:val="7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医疗机构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系数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医疗机构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医疗机构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系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市中心医院、市五邑中医院、市人民医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.00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市级三甲医疗机构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开平市中心医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9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县级三甲医疗机构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市妇幼保健院、市第三人民医院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第二人民医院、江海区人民医院、新会区人民医院、新会区中医院、新会区司前人民医院、新会区妇幼保健院、新会区第二人民医院、台山市人民医院、台山市中医院、开平市中医院、开平市水口医院、鹤山市人民医院、鹤山市中医院、恩平市人民医院、恩平市中医院、台山市第二人民医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9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二甲医疗机构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中西医结合医院、江海区中西医结合医院、新会区第三人民医院、台山市妇幼保健院、开平市第三人民医院、开平市沙冈张立群医院、开平市第二人民医院、开平市妇幼保健院、鹤山市妇幼保健院、恩平市妇幼保健院、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市结核病防治所、市皮肤医院、市口腔医院、市残联康复医院、新会新希望眼科医院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8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其他二级医疗机构和重点专科医院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结核病防治所、新会区皮肤医院、新会陈经纶骨科医院、新会司前仁爱医院、台山市结核病防治所、台山市慢性病防治站、台山市斗山镇中心卫生院、开平东华老年病康复医院、恩平爱尔新希望眼耳鼻喉医院、江门市残联康复医院恩平分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其他专科医院</w:t>
            </w:r>
          </w:p>
        </w:tc>
      </w:tr>
      <w:tr>
        <w:trPr>
          <w:trHeight w:val="164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蓬江区棠下镇卫生院、蓬江区杜阮镇卫生院、蓬江区荷塘镇卫生院、新会区古井镇中心卫生院、新会区崖门镇卫生院、新会区双水镇中心卫生院、台山市汶村镇中心卫生院、台山市赤溪镇卫生院、开平市马冈镇卫生院、开平市赤坎镇卫生院、鹤山市共和镇卫生院、鹤山市址山镇卫生院、恩平市第二人民医院、恩平市大槐镇中心卫生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77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市政府核定的</w:t>
            </w:r>
            <w:r>
              <w:rPr>
                <w:rFonts w:eastAsia="仿宋_GB2312" w:cs="Tahoma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家医联体分院中的一级医疗机构</w:t>
            </w:r>
          </w:p>
        </w:tc>
      </w:tr>
      <w:tr>
        <w:trPr>
          <w:trHeight w:val="164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新会区睦洲镇中心卫生院、新会区大鳌镇卫生院、新会区沙堆镇卫生院、新会区罗坑镇中心卫生院、台山市水步镇卫生院、台山市都斛镇卫生院、台山市广海镇中心卫生院、台山市海宴镇卫生院、开平市沙塘镇卫生院、开平市三埠卫生院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月山镇卫生院、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开平市大沙镇卫生院、开平市苍城镇卫生院、鹤山市桃源镇卫生院、鹤山市鹤城镇中心卫生院、鹤山市沙坪街道卫生院、鹤山市宅梧镇中心卫生院、恩平市圣堂镇中心卫生院、恩平市君堂镇中心卫生院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会区会城街道办事处社区卫生服务中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7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获得国家群众满意称号的一级医疗卫生机构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蓬江区潮连医院、新会区三江镇卫生院、新会区大泽镇卫生院、新会经济开发区医院、台山新希望医院、台山市城区人民医院、台山市大江镇卫生院、台山市白沙镇中心卫生院、台山市四九镇卫生院、台山市冲蒌镇卫生院、台山市三合镇卫生院、台山市端芬镇卫生院、台山市深井镇卫生院、台山市北陡镇卫生院、</w:t>
            </w:r>
            <w:r>
              <w:rPr>
                <w:rFonts w:ascii="仿宋_GB2312" w:hAnsi="仿宋_GB2312" w:cs="Tahoma" w:eastAsia="仿宋_GB2312"/>
                <w:kern w:val="0"/>
                <w:szCs w:val="21"/>
              </w:rPr>
              <w:t>台山市川岛镇上川卫生院、台山市川岛镇下川卫生院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平市蚬冈镇卫生院、开平市赤水镇卫生院、开平市金鸡镇卫生院、开平市龙胜镇卫生院、鹤山市古劳镇卫生院、鹤山市雅瑶镇卫生院、鹤山市双合镇卫生院、鹤山西江医院、鹤山市龙口镇卫生院、恩平市君堂镇江洲卫生院、恩平市横陂镇中心卫生院、恩平市良西镇卫生院、恩平市那吉镇卫生院、恩平市东成镇卫生院、恩平市大田镇中心卫生院、恩平市牛江镇卫生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其他一级医疗机构</w:t>
            </w:r>
          </w:p>
        </w:tc>
      </w:tr>
      <w:tr>
        <w:trPr>
          <w:trHeight w:val="15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山市台城社区卫生服务中心、鹤山市人民医院社区卫生服务中心、恩平市恩城街道办事处平石社区卫生服务中心、恩平市恩城街道办事处东安社区卫生服务中心、蓬江区白沙街道堤东社区卫生服务中心、蓬江区白沙街道仓后社区卫生服务中心、蓬江区白沙街道兴盛社区卫生服务中心、蓬江区白沙街道北街社区卫生服务中心、江海区外海街道麻园社区卫生服务中心、江门市社会福利院、恩平市恩城街道办事处江南社区卫生服务中心、新会康怡康复医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0.6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其他医疗机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</w:t>
      </w:r>
      <w:r>
        <w:rPr/>
        <w:t>基本医疗保险医疗机构系数适用</w:t>
      </w:r>
      <w:r>
        <w:rPr/>
        <w:t>2018</w:t>
      </w:r>
      <w:r>
        <w:rPr/>
        <w:t>年度，年度内因定点医疗机构的级别、病种结构、功能定位、病种次均医疗费用的客观差异、定点医疗机构绩效考核和“医联体”建设等情况发生变化，需改变医疗机构系数档次的，将在</w:t>
      </w:r>
      <w:r>
        <w:rPr/>
        <w:t>2019</w:t>
      </w:r>
      <w:r>
        <w:rPr/>
        <w:t>年度进行调整。特定人群疾病住院治疗费用周期性结算分值不计算医疗机构系数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37:00Z</dcterms:created>
  <dc:creator>经信局管理员</dc:creator>
  <dc:description/>
  <cp:keywords/>
  <dc:language>en-US</dc:language>
  <cp:lastModifiedBy>邓志明</cp:lastModifiedBy>
  <dcterms:modified xsi:type="dcterms:W3CDTF">2018-03-25T13:37:00Z</dcterms:modified>
  <cp:revision>4</cp:revision>
  <dc:subject/>
  <dc:title>       </dc:title>
</cp:coreProperties>
</file>