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12"/>
        <w:gridCol w:w="2011"/>
        <w:gridCol w:w="2011"/>
        <w:gridCol w:w="2013"/>
        <w:gridCol w:w="2011"/>
        <w:gridCol w:w="2013"/>
      </w:tblGrid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行政许可决定书名称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于小蜜蜂（台山）制衣有限公司部分岗位实行综合计算工时工作制的决定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行政许可决定书文号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台人社函（</w:t>
            </w:r>
            <w:r>
              <w:rPr/>
              <w:t>201932</w:t>
            </w:r>
            <w:r>
              <w:rPr/>
              <w:t>号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可类别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许可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可证书名称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定书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可编号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可内容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行不定时和综合计算工时工作制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行政相对人名称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蜜蜂（台山）制衣有限公司</w:t>
            </w:r>
          </w:p>
        </w:tc>
      </w:tr>
      <w:tr>
        <w:trPr>
          <w:trHeight w:val="466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行政相对人代码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注册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登记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单位证书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组织登记证号</w:t>
            </w:r>
          </w:p>
        </w:tc>
      </w:tr>
      <w:tr>
        <w:trPr>
          <w:trHeight w:val="46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40700749967213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法人代表姓名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志铿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法定代表人身份证号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证件类型：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香港永久性居民身份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证件号码：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75777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可决定日期：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/01/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效期自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/01/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效期至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/12/31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可机关：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台山市人力资源和社会保障局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可机关统一社会信用代码：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144070074917175X9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当前状态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效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来源单位：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台山市人力资源和社会保障局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来源单位统一社会信用代码：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144070074917175X9</w:t>
            </w:r>
          </w:p>
        </w:tc>
      </w:tr>
      <w:tr>
        <w:trPr>
          <w:trHeight w:val="4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更新时间戳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/01/18</w:t>
            </w:r>
          </w:p>
        </w:tc>
      </w:tr>
      <w:tr>
        <w:trPr>
          <w:trHeight w:val="5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备注：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2:00Z</dcterms:created>
  <dc:creator>Administrator</dc:creator>
  <dc:description/>
  <dc:language>en-US</dc:language>
  <cp:lastModifiedBy>Administrator</cp:lastModifiedBy>
  <dcterms:modified xsi:type="dcterms:W3CDTF">2019-01-18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