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/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1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19-05-28T08:21:00Z</dcterms:modified>
  <cp:revision>3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