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山市党员干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八小时以外”言行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觉遵守党的政治纪律、组织纪律、廉洁纪律、群众纪律、工作纪律、生活纪律以及政治规矩，自觉遵守社会公德、职业道德、家庭美德。在“八小时以外”的言行，做到以下几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遵守《台山市党员领导干部“八小时以外”行为规范》，不做明令禁止行为和加强监管行为，少做谨慎参与行为，多做积极提倡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净化“社交圈”，注重各种社交场合个人言行和身份，不滥用职权和职务影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自觉净化“生活圈”，严格要求配偶、子女及其配偶和身边工作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自觉净化“休闲圈”，作风正派，情趣健康，不大吃大喝，不乱伸乱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自觉接受党和人民的监督，正确行使人民赋予的权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9:00Z</dcterms:created>
  <dc:creator>admin</dc:creator>
  <dc:description/>
  <cp:keywords/>
  <dc:language>en-US</dc:language>
  <cp:lastModifiedBy>Administrator</cp:lastModifiedBy>
  <dcterms:modified xsi:type="dcterms:W3CDTF">2019-08-26T08:24:00Z</dcterms:modified>
  <cp:revision>7</cp:revision>
  <dc:subject/>
  <dc:title>台山市党员干部</dc:title>
</cp:coreProperties>
</file>