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中小学教师拒绝有偿家教承诺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作为一名光荣的人民教师，我将信守《中小学教师职业道德规范》，并坚决执行《台山市教育局关于禁止中小学在职教师从事有偿家教的暂行规定》（</w:t>
      </w:r>
      <w:r>
        <w:rPr>
          <w:rFonts w:ascii="仿宋_GB2312" w:hAnsi="仿宋_GB2312" w:eastAsia="仿宋_GB2312"/>
          <w:sz w:val="32"/>
          <w:szCs w:val="32"/>
        </w:rPr>
        <w:t>台教群组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下简称《规定》），为此我庄重向家长和社会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恪守职业道德，严守《规定》：不从事有偿家教；不违规办班补课；不利用工作之便暗示、互相介绍、组织学生接受有偿家教或参加非法补习班；不接受学生或家长有偿家教的请求；不组织、参与各种类型的有偿教学活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专注本职工作，提高教学质量。以教书育人为天职，把精力集中到本职工作上，上好每一堂课。努力提高自身业务素质，尽心尽力，精益求精，不断提高课堂实效，让学生学好，让家长放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关爱每个学生，做好培优补差工作。在完成教学任务的同时，无偿为学生释疑解惑，尽心尽力帮助学困生，让每个学生健康成长、和谐发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了每一个孩子一生的幸福，为了每一个家庭将来的希望，为了国家与民族的未来，为了教师的人生价值与人格声望，为了无愧于人民教师的光荣称号，我将履行承诺，请家长和社会监督。如有违反，自觉接受组织处理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  位：</w:t>
      </w:r>
    </w:p>
    <w:p>
      <w:pPr>
        <w:pStyle w:val="Normal"/>
        <w:widowControl/>
        <w:spacing w:lineRule="exact" w:line="580"/>
        <w:ind w:firstLine="5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80"/>
        <w:ind w:firstLine="560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0:00Z</dcterms:created>
  <dc:creator>微软用户</dc:creator>
  <dc:description/>
  <cp:keywords/>
  <dc:language>en-US</dc:language>
  <cp:lastModifiedBy>Administrator</cp:lastModifiedBy>
  <cp:lastPrinted>2013-06-04T10:40:00Z</cp:lastPrinted>
  <dcterms:modified xsi:type="dcterms:W3CDTF">2019-08-26T08:47:00Z</dcterms:modified>
  <cp:revision>18</cp:revision>
  <dc:subject/>
  <dc:title>核心提示</dc:title>
</cp:coreProperties>
</file>