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台山市预防中小学生沉迷网络方案》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《台山市预防中小学生沉迷网络方案》印发给你们，请各学校根据方案要求，认真做好有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胡娅升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339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wb5533956@163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预防中小学生沉迷网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方案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随着互联网和手机终端发展，成瘾性网络游戏、邪恶动漫、不良小说、互联网赌博等不断出现，造成一些中小学生沉迷游戏、行为失范、价值观混乱等问题，严重影响了中小学生的学习进步和身心健康，甚至出现人身伤亡、违法犯罪等恶性事件。为切实做好预防中小学生沉迷网络教育引导工作，有效维护中小学生身心健康和生命安全，结合教育部办公厅发布《关于做好预防中小学生沉迷网络教育引导工作的紧急通知》（教基厅函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号）的要求，特制定本方案</w:t>
      </w: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D0D0D"/>
          <w:kern w:val="0"/>
          <w:sz w:val="32"/>
          <w:szCs w:val="32"/>
        </w:rPr>
        <w:t>一是切实增强责任感紧迫感。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当前，网络环境日益复杂多变，各类信息充斥网络，中小学生容易受到不良信息的影响。教育引导中小学生绿色上网、文明上网，是贯彻落实党的十九大精神，落实立德树人根本任务的重要举措，是办好人民满意教育、促进学生身心健康的必然要求。各校要充分认识预防中小学生沉迷网络的极端重要性和现实紧迫性，将教育引导工作摆在更加突出的位置，进一步增强责任意识，健全制度机制，强化日常监管，以更大力度、更实举措抓紧抓实抓好这项工作，保障广大中小学生在良好的网络环境下健康快乐成长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D0D0D"/>
          <w:kern w:val="0"/>
          <w:sz w:val="32"/>
          <w:szCs w:val="32"/>
        </w:rPr>
        <w:t>二是迅速开展一次全面排查。</w:t>
      </w:r>
      <w:r>
        <w:rPr>
          <w:rFonts w:ascii="仿宋" w:hAnsi="仿宋" w:cs="宋体;SimSun" w:eastAsia="仿宋"/>
          <w:color w:val="0D0D0D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校要迅速开展一次全面排查，了解掌握中小学生使用网络基本情况，重点排查学生沉迷游戏等问题。对排查中发现的涉及中小学生的网络违法违规行为</w:t>
      </w: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以及宣扬赌博、暴力、色情等内容的网络文化产品，要及时上报并采取针对性措施予以整治。对发现的学生沉迷网络等问题，要结合学生实际，及时给予教育和引导，恢复正常的学习生活。（排查统计表见附件</w:t>
      </w: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D0D0D"/>
          <w:kern w:val="0"/>
          <w:sz w:val="32"/>
          <w:szCs w:val="32"/>
        </w:rPr>
        <w:t>三是集中组织开展专题教育。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各校要集中在开学后、放假前等重点时段播放预防中小学生沉迷网络提醒，及时向家长推送防范知识。各校要通过课堂教学、主题班会、板报广播、校园网站、案例教学、专家讲座、演讲比赛等多种形式开展专题教育，引导学生正确认识、科学对待、合理使用网络，了解预防沉迷网络知识和方式，提高对网络黄赌毒信息、不良网络游戏等危害性的认识，自觉抵制网络不良信息和不法行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D0D0D"/>
          <w:kern w:val="0"/>
          <w:sz w:val="32"/>
          <w:szCs w:val="32"/>
        </w:rPr>
        <w:t>四是严格规范学校日常管理。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各校要制定预防学生沉迷网络工作制度，重点加强寄宿制学校管理工作，加强对校园网内容管理，建设校园绿色网络。要明确学校各岗位教职工的育人责任，将预防沉迷网络工作责任落实到每个管理环节，加强午间、课后等时段管理，规范学生使用手机。教师要特别关注单亲家庭学生、父母忙于工作而疏于管教的学生，以及在校表现不快乐、无朋友、热衷网上交友的学生等，及时掌握学生思想情绪和同学关系状况，积极营造良好的班级氛围，组织学生开展丰富多彩的班级活动。区教育部门将预防中小学生网络沉迷工作作为教育督导的重要内容，将督导结果作为评价学校管理工作成效的重要内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D0D0D"/>
          <w:kern w:val="0"/>
          <w:sz w:val="32"/>
          <w:szCs w:val="32"/>
        </w:rPr>
        <w:t>五是推动家长履行监护职责。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各校要通过开展家访、召开家长会、家长学校等多种方式，一个不漏地提醒每位家长承担起对孩子的监管职责，帮助家长提高自身网络素养，掌握沉迷网络早期识别和干预的知识。要提醒家长加强与孩子的沟通交流，特别要安排好孩子放学后和节假日生活，引导孩子绿色上网，及时发现、制止和矫正孩子网络游戏沉迷和不当消费行为。要认真做好预防沉迷网络的《致全国中小学生家长的一封信》（见附件</w:t>
      </w: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）复印发放工作，确保传达到每一个班级、每一位家长，并做好回执回收保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请各校按要求及时布置、落实工作，</w:t>
      </w:r>
      <w:r>
        <w:rPr>
          <w:rFonts w:ascii="仿宋_GB2312" w:hAnsi="仿宋_GB2312" w:cs="仿宋" w:eastAsia="仿宋_GB2312"/>
          <w:bCs/>
          <w:color w:val="0D0D0D"/>
          <w:sz w:val="32"/>
          <w:szCs w:val="32"/>
        </w:rPr>
        <w:t>并填好《中小学生使用网络情况排查统计表》，每学期末统计好报教育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cs="宋体;SimSun" w:eastAsia="仿宋_GB2312"/>
            <w:color w:val="0D0D0D"/>
            <w:kern w:val="0"/>
            <w:sz w:val="32"/>
            <w:szCs w:val="32"/>
          </w:rPr>
          <w:t>致全国中小学家长的一封信</w:t>
        </w:r>
      </w:hyperlink>
    </w:p>
    <w:p>
      <w:pPr>
        <w:pStyle w:val="Normal"/>
        <w:widowControl/>
        <w:shd w:fill="FFFFFF" w:val="clear"/>
        <w:spacing w:lineRule="exact" w:line="560"/>
        <w:ind w:firstLine="160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  <w:t>2.</w:t>
      </w:r>
      <w:hyperlink r:id="rId3">
        <w:r>
          <w:rPr>
            <w:rStyle w:val="InternetLink"/>
            <w:rFonts w:ascii="仿宋_GB2312" w:hAnsi="仿宋_GB2312" w:cs="宋体;SimSun" w:eastAsia="仿宋_GB2312"/>
            <w:color w:val="0D0D0D"/>
            <w:kern w:val="0"/>
            <w:sz w:val="32"/>
            <w:szCs w:val="32"/>
          </w:rPr>
          <w:t>中小学生使用网络情况排查统计表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致全国中小学家长的一封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诸位家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互联网络既兴，移动终端正盛；信息交互通达宇内，图文视听精彩纷呈；有助沟通便捷，能广世人见闻，可增少儿学识，更促社会繁荣。然成瘾游戏、邪恶动漫、低俗小说、网络赌博，附生蔓延，危害孩子健康，亟须大力防范。是以倡导全体家长，恪尽父母责任，力行“五要”，与学校共筑防范之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一、要善引导，重监督。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家长须强化监护职责，养良善之德，树自卫之识，戒网络之瘾，辨不良之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二、要重表率，立榜样。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家长须重视网瘾危害，懂预防之策，远网游之害，读有益之书，表示范之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三、要常陪伴，增亲情。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家长须营造和美家庭，增亲子之情，理假日之乐，广健康之趣，育博雅之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四、要导心理，促健康。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家长须关注子女情绪，调其心理，坚其意志，勇于面对挫折，正确利用网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五、要多配合，常沟通。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家长须主动配合学校，常通报情况，多交换信息，早发现苗头，防患于未然。防孩子沉迷网络，须各方尽心尽责。为易记忆、广传播，特附“防迷网”三字文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互联网，信息广，助学习，促成长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迷网络，害健康，五个要，记心上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要指引，履职责，教有方，辨不良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要身教，行文明，做表率，涵素养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要陪伴，融亲情，广爱好，重日常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要疏导，察心理，舒情绪，育心康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要协同，联家校，勤沟通，强预防。</w:t>
      </w:r>
    </w:p>
    <w:p>
      <w:pPr>
        <w:pStyle w:val="Normal"/>
        <w:spacing w:lineRule="exact" w:line="540"/>
        <w:ind w:left="4819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left="4819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left="4819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部基础教育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113" w:header="851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43"/>
        <w:gridCol w:w="2268"/>
        <w:gridCol w:w="2126"/>
        <w:gridCol w:w="1985"/>
        <w:gridCol w:w="2268"/>
      </w:tblGrid>
      <w:tr>
        <w:trPr>
          <w:trHeight w:val="1020" w:hRule="atLeast"/>
        </w:trPr>
        <w:tc>
          <w:tcPr>
            <w:tcW w:w="1404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中小学生使用网络情况排查统计表</w:t>
            </w:r>
          </w:p>
        </w:tc>
      </w:tr>
      <w:tr>
        <w:trPr>
          <w:trHeight w:val="675" w:hRule="atLeast"/>
        </w:trPr>
        <w:tc>
          <w:tcPr>
            <w:tcW w:w="14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单位名称：                                      日期：    年   月   日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排查学生数（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现有网络沉迷学生数（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现涉及学生网络违法行为（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展学生防沉迷教育（次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展家庭教育指导（次）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网络沉迷指学生持续性从事网络活动，影响正常学习及生活；</w:t>
      </w:r>
    </w:p>
    <w:p>
      <w:pPr>
        <w:pStyle w:val="Normal"/>
        <w:spacing w:lineRule="exact" w:line="360"/>
        <w:ind w:firstLine="549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涉及学生网络违法行为指学生在网上使用宣扬赌博、暴力、色情等内容文化产品，请具体注明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113" w:header="851" w:top="1474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请各学校填好《中小学生使用网络情况排查统计表》，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上传《中小学生使用网络情况排查统计表》和总结至教育网盘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预防中小学生沉迷网络文件夹内。（账号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tsjycw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密码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53395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台山市教育局办公室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113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ding.gov.cn/Upload/History/jiaoyu/newjdjywadmin/UploadFile/jiaoyuju/&#38468;&#20214;2&#65306;&#32473;&#23478;&#38271;&#30340;&#19968;&#23553;&#20449;.docx" TargetMode="External"/><Relationship Id="rId3" Type="http://schemas.openxmlformats.org/officeDocument/2006/relationships/hyperlink" Target="http://www.jiading.gov.cn/Upload/History/jiaoyu/newjdjywadmin/UploadFile/jiaoyuju/&#38468;&#20214;1&#65306;&#20013;&#23567;&#23398;&#29983;&#20351;&#29992;&#32593;&#32476;&#24773;&#20917;&#25490;&#26597;&#32479;&#35745;&#34920;&#65288;20180503&#65289;(1)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9-06-10T09:15:00Z</cp:lastPrinted>
  <dcterms:modified xsi:type="dcterms:W3CDTF">2019-06-10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