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  <w:bookmarkStart w:id="0" w:name="OLE_LINK1"/>
      <w:bookmarkStart w:id="1" w:name="OLE_LINK1"/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组织开展我市“智慧课堂”二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基于网络微课暑期应用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市各义务教育阶段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落实国务院颁布的国家教育事业发展“十三五”规划中关于“形成线上线下有机结合的网络化泛在学习新模式”的要求，让学生在愉快假期中适当保持一定时间进行有效学习，拟在我市“智慧课堂”实验学校进行“基于网络微课暑期应用活动”。定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-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组织专家到“智慧课堂”实验学校对有关教师进行培训，明确活动任务和具体要求。请“智慧课堂”实验学校认真阅读《智慧课堂二期基于网络微课暑期应用活动方案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并按要求填报《网络微课学习名单收集模板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和参加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其他学校若有意向参加本项活动，请向教师发展中心教育技术部申请。联系人：教师发展中心 邝愈民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23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9290617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智慧课堂二期基于网络微课暑期应用活动方案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络微课学习名单收集模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办公室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等线 Light"/>
          <w:sz w:val="40"/>
          <w:szCs w:val="32"/>
        </w:rPr>
      </w:pPr>
      <w:r>
        <w:rPr>
          <w:rFonts w:eastAsia="方正小标宋_GBK" w:cs="方正小标宋_GBK" w:ascii="方正小标宋_GBK" w:hAnsi="方正小标宋_GBK"/>
          <w:sz w:val="40"/>
          <w:szCs w:val="32"/>
        </w:rPr>
        <w:t>“</w:t>
      </w:r>
      <w:r>
        <w:rPr>
          <w:rFonts w:ascii="方正小标宋_GBK" w:hAnsi="方正小标宋_GBK" w:cs="等线 Light" w:eastAsia="方正小标宋_GBK"/>
          <w:sz w:val="40"/>
          <w:szCs w:val="32"/>
        </w:rPr>
        <w:t>智慧课堂”二期——基于网络微课暑期应用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等线 Light"/>
          <w:sz w:val="40"/>
          <w:szCs w:val="32"/>
        </w:rPr>
      </w:pPr>
      <w:r>
        <w:rPr>
          <w:rFonts w:ascii="方正小标宋_GBK" w:hAnsi="方正小标宋_GBK" w:cs="等线 Light" w:eastAsia="方正小标宋_GBK"/>
          <w:sz w:val="40"/>
          <w:szCs w:val="32"/>
        </w:rPr>
        <w:t>活动方案</w:t>
      </w:r>
    </w:p>
    <w:p>
      <w:pPr>
        <w:pStyle w:val="Normal"/>
        <w:spacing w:lineRule="exact" w:line="560"/>
        <w:ind w:firstLine="480"/>
        <w:rPr>
          <w:rFonts w:ascii="方正小标宋_GBK" w:hAnsi="方正小标宋_GBK" w:eastAsia="方正小标宋_GBK" w:cs="等线 Light"/>
          <w:sz w:val="24"/>
          <w:szCs w:val="32"/>
        </w:rPr>
      </w:pPr>
      <w:r>
        <w:rPr>
          <w:rFonts w:eastAsia="方正小标宋_GBK" w:cs="等线 Light" w:ascii="方正小标宋_GBK" w:hAnsi="方正小标宋_GBK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</w:t>
      </w:r>
      <w:r>
        <w:rPr>
          <w:rFonts w:ascii="仿宋_GB2312" w:hAnsi="仿宋_GB2312" w:cs="等线 Light" w:eastAsia="仿宋_GB2312"/>
          <w:bCs/>
          <w:color w:val="333333"/>
          <w:sz w:val="32"/>
          <w:szCs w:val="32"/>
        </w:rPr>
        <w:t>国务院颁布的国家教育事业发展“十三五”规划中关于“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形成线上线下有机结合的网络化泛在学习新模式</w:t>
      </w:r>
      <w:r>
        <w:rPr>
          <w:rFonts w:ascii="仿宋_GB2312" w:hAnsi="仿宋_GB2312" w:cs="等线 Light" w:eastAsia="仿宋_GB2312"/>
          <w:bCs/>
          <w:color w:val="333333"/>
          <w:sz w:val="32"/>
          <w:szCs w:val="32"/>
        </w:rPr>
        <w:t>”的要求</w:t>
      </w:r>
      <w:r>
        <w:rPr>
          <w:rFonts w:ascii="仿宋_GB2312" w:hAnsi="仿宋_GB2312" w:cs="等线 Light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让学生在愉快假期中适当保持一定时间进行有效学习，在我市“智慧课堂”实验学校组织进行“基于网络微课暑期应用活动”，特制定如下活动方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参加活动的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智慧课堂”实验学校：新宁中学、新宁小学、武溪中学、任远中学、广州大学台山附中、台城中心小学、水步中心小学。其他有意向参加活动的学校，经同意后也可以组织学生参加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形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学习内容和容量。</w:t>
      </w:r>
      <w:r>
        <w:rPr>
          <w:rFonts w:ascii="仿宋_GB2312" w:hAnsi="仿宋_GB2312" w:eastAsia="仿宋_GB2312"/>
          <w:sz w:val="32"/>
          <w:szCs w:val="32"/>
        </w:rPr>
        <w:t>学习内容包括：小学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年级语文、数学、英语；初中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年级语文、数学、英语、物理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级）、政治、历史、地理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级）、生物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级）。学习内容（微课或学习资源）由老师预先设置，主要是与本学期学习相关的知识或下学期预习的内容。学习内容分年级、分学科设置，学习容量在符合学生假期学习时间条件下由教师安排。学生的学习内容设置由实验学校教师负责。任务分配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学生学习内容设置任务分配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2"/>
                <w:szCs w:val="32"/>
              </w:rPr>
              <w:t>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2"/>
                <w:szCs w:val="32"/>
              </w:rPr>
              <w:t>学生学习内容设置承担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小学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级语、数、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宁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小学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级语、数、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台城中心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小学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级语、数、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水步中心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初中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7-8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级语、数、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宁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初中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7-8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级政、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任远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初中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级地、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武溪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初中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级物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广州大学台山附中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学生暑期学习内容设置须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活动开展。</w:t>
      </w:r>
      <w:r>
        <w:rPr>
          <w:rFonts w:ascii="仿宋_GB2312" w:hAnsi="仿宋_GB2312" w:eastAsia="仿宋_GB2312"/>
          <w:sz w:val="32"/>
          <w:szCs w:val="32"/>
        </w:rPr>
        <w:t>由教师发展中心组织本次活动的支持方（清华同方“知好乐”教育）技术人员到“智慧课堂”实验学校进行有关教师培训，请学校组织主管教学副校长（或主任）、活动相关年级级长和本校负责学生学习内容设置的教师参加（参加人员应不参加中考评卷工作）。培训场地要求：有投影机（或一体机），电脑（可上网，培训教师一人一台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培训时间安排表（培训时间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小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87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培训时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校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上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10: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宁中学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下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3: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广大附中、水步中心小学（两校同时进行，地点：广州大学台山附中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上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10: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武溪中学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  <w:highlight w:val="yellow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下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3: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任远中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上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10: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宁小学、台城中心小学（两校同时进行，地点：新宁小学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结束后，学校安排时间向学生宣传，把学生名单电子版（模板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送到技术部邮箱：</w:t>
      </w:r>
      <w:r>
        <w:rPr>
          <w:rFonts w:eastAsia="仿宋_GB2312" w:cs="等线;DengXian" w:ascii="仿宋_GB2312" w:hAnsi="仿宋_GB2312"/>
          <w:sz w:val="32"/>
          <w:szCs w:val="32"/>
        </w:rPr>
        <w:t>jyjs5552370@126.com</w:t>
      </w:r>
      <w:r>
        <w:rPr>
          <w:rFonts w:ascii="仿宋_GB2312" w:hAnsi="仿宋_GB2312" w:cs="等线;DengXi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学习过程要求。</w:t>
      </w:r>
      <w:r>
        <w:rPr>
          <w:rFonts w:ascii="仿宋_GB2312" w:hAnsi="仿宋_GB2312" w:eastAsia="仿宋_GB2312"/>
          <w:sz w:val="32"/>
          <w:szCs w:val="32"/>
        </w:rPr>
        <w:t>参加活动的学生家里有电脑（或同学共用）和网络宽带，学生登录学习平台后进行微课学习。学习时间平均每天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学习天数约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。学习过程为学生先观看微课或学习资源，然后进行适当练习作答，学习和练习的完成情况发送到有关教师的账号下，供老师统计参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自愿参加原则。</w:t>
      </w:r>
      <w:r>
        <w:rPr>
          <w:rFonts w:ascii="仿宋_GB2312" w:hAnsi="仿宋_GB2312" w:eastAsia="仿宋_GB2312"/>
          <w:sz w:val="32"/>
          <w:szCs w:val="32"/>
        </w:rPr>
        <w:t>参加“基于网络微课暑期应用活动”的学生以自愿参加为主，家里没有电脑或宽带的学生可以不参加，由学校提供参加活动学生名单，方清华同方“知好乐”教育根据学生名单提供学习账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活动免费。</w:t>
      </w:r>
      <w:r>
        <w:rPr>
          <w:rFonts w:ascii="仿宋_GB2312" w:hAnsi="仿宋_GB2312" w:eastAsia="仿宋_GB2312"/>
          <w:sz w:val="32"/>
          <w:szCs w:val="32"/>
        </w:rPr>
        <w:t>本次参加“基于网络微课暑期应用活动”的师生不收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活动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暑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联系人：教师发展中心 邝愈民，联系电话：</w:t>
      </w:r>
      <w:r>
        <w:rPr>
          <w:rFonts w:eastAsia="仿宋_GB2312" w:ascii="仿宋_GB2312" w:hAnsi="仿宋_GB2312"/>
          <w:sz w:val="32"/>
          <w:szCs w:val="32"/>
        </w:rPr>
        <w:t>55523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29061719</w:t>
      </w:r>
      <w:r>
        <w:rPr>
          <w:rFonts w:ascii="仿宋_GB2312" w:hAnsi="仿宋_GB2312" w:eastAsia="仿宋_GB2312"/>
          <w:sz w:val="32"/>
          <w:szCs w:val="32"/>
        </w:rPr>
        <w:t>。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19-06-21T09:47:00Z</dcterms:modified>
  <cp:revision>71</cp:revision>
  <dc:subject/>
  <dc:title>台山市教育局</dc:title>
</cp:coreProperties>
</file>