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台山市中小学（中职学校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德育研究课题结题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</w:t>
      </w:r>
      <w:bookmarkStart w:id="2" w:name="OLE_LINK1"/>
      <w:bookmarkStart w:id="3" w:name="OLE_LINK2"/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台山市中小学（中职）德育研究课题</w:t>
      </w:r>
      <w:bookmarkEnd w:id="2"/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立项的通知》（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要求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台山市中小学（中职）德育研究课题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前结题。现将结题有关工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请各立项课题学校及负责人认真做好结题工作（立项课题名单见《关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台山市中小学（中职）德育研究课题立项的通知》（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）。结题鉴定由各课题学校自行组织专家鉴定，课题学校如不具备自行组织专家鉴定条件，可向教育局机关党委提出申请。如立项课题研究未完成的，可申请延期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前结题，到期仍未结题的，撤销该课题。延期结题及变更课题组成员需要填写书面变更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请各立项课题学校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课题结题材料报送到局机关党委（教育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）。结题材料包括：《台山市中小学（中职学校）德育研究课题结题报告书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一式两份、相关附件材料一式一份。延期结题及课题组成员变更等重要事项变更申请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根据实际需要报送，一式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雷连娟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39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中小学（中职学校）德育研究课题结题报告书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中小学（中职）德育研究课题重要事项变更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4" w:name="OLE_LINK3"/>
      <w:bookmarkStart w:id="5" w:name="OLE_LINK3"/>
      <w:bookmarkEnd w:id="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中小学（中职学校）德育研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题结题报告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ind w:firstLine="9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题名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题编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题负责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在单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996"/>
        <w:gridCol w:w="1812"/>
        <w:gridCol w:w="1813"/>
      </w:tblGrid>
      <w:tr>
        <w:trPr>
          <w:trHeight w:val="6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职务、职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课题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主要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何年级班主任、何学科教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研究中</w:t>
            </w:r>
          </w:p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二、研究工作报告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96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容包括：课题提出、课题界定、研究目标、研究内容、研究方法、研究步骤与实施过程、研究成果与结论、研究体会、研究成果应用及反响等。（不少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三、结题成果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1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果形式、作者姓名、字数、完成年月、出版单位、发表的刊物、时间、获奖或转载引用情况等。</w:t>
            </w:r>
          </w:p>
        </w:tc>
      </w:tr>
    </w:tbl>
    <w:p>
      <w:pPr>
        <w:pStyle w:val="Normal"/>
        <w:spacing w:lineRule="exact" w:line="560"/>
        <w:rPr/>
      </w:pPr>
      <w:r>
        <w:rPr/>
        <w:t>四、专家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43"/>
        <w:gridCol w:w="2266"/>
      </w:tblGrid>
      <w:tr>
        <w:trPr>
          <w:trHeight w:val="93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否同意通过鉴定：同意（    ）  不同意（    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结题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3"/>
      </w:tblGrid>
      <w:tr>
        <w:trPr>
          <w:trHeight w:val="6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校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0" w:firstLine="46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6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0" w:firstLine="46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中小学（中职）德育研究课题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要事项变更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3"/>
        <w:gridCol w:w="906"/>
        <w:gridCol w:w="906"/>
        <w:gridCol w:w="1812"/>
        <w:gridCol w:w="18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课题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课题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变更内容：（请在方框内打“√”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延期结题    □变更课题组成员    □其他</w:t>
            </w:r>
          </w:p>
        </w:tc>
      </w:tr>
      <w:tr>
        <w:trPr>
          <w:trHeight w:val="424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变更事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延期结题须由课题负责人提出申请，说明理由，最多延期一年；变更课题组成员，说明原因，附上新课题组成员基本情况。</w:t>
            </w:r>
          </w:p>
        </w:tc>
      </w:tr>
      <w:tr>
        <w:trPr>
          <w:trHeight w:val="28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课题所在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育局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个人用户</cp:lastModifiedBy>
  <cp:lastPrinted>2014-01-06T13:15:00Z</cp:lastPrinted>
  <dcterms:modified xsi:type="dcterms:W3CDTF">2019-06-13T03:11:00Z</dcterms:modified>
  <cp:revision>157</cp:revision>
  <dc:subject/>
  <dc:title>台山市教育局</dc:title>
</cp:coreProperties>
</file>