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台教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推荐评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优秀教师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尊师重教先进单位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中心小学、中学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《中共广东省委 广东省人民政府关于全面深化新时代教师队伍建设改革的实施意见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加强我市教师队伍建设，激励广大教师和教育工作者爱岗敬业，弘扬尊师重教的社会风尚，不断助推我市教育事业发展。经研究，决定在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节期间通报表扬一批优秀教师和尊师重教先进单位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优秀教师评选范围和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全市中小学（含中职学校）、幼儿园和相应的教育机构从事教育教学、教学研究、管理服务工作并取得显著成绩的在职教师和教育工作者中评选，重点是教育教学第一线的教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评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基本条件：以习近平新时代中国特色社会主义思想为指导，全面贯彻党的十九大精神，深入贯彻习近平总书记对广东重要指示批示精神，遵守国家法律法规和规章制度，忠诚党和人民的教育事业，认真履职、勇于创新、乐于奉献，师德高尚，尊重学生、理解学生、宽容学生，充分体现新时代教育工作者的良好形象；且从事教育教学、教育科研、管理服务等工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无任何违法违纪问题，并具备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面贯彻党的教育方针，落实立德树人根本任务，师德高尚，为人师表，行为世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坚守教育教学一线，切实履行教师岗位职责和义务，高质量地完成教育教学工作任务，努力推进教育创新，在教育教学研究、科学研究，特别是在教育教学改革和创新等方面取得优异成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积极实施素质教育，促进学生的全面发展，教书育人，敬业爱生，在德育工作、班主任工作以及培养人才等方面成绩突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学校管理上，办学思想端正，坚持依法治校，勤政廉洁，民主开放，勇于创新，充分发挥群众的积极性，凝聚力强，在维护学校安全、稳定以及学校管理、服务、学校建设方面成绩显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尊师重教先进单位评选范围和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有关群众团体、企事业单位和海内外热心社团等均可参加尊师重教先进单位的评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评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遵纪守法，关心支持教育事业，为教育事业发展做出突出贡献，在社会上有较好影响，较高声誉，并具备下列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积极宣传办好教育的重大意义，支持和鼓励社会力量等多种形式办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为教育改革和发展提供优惠政策，尊重知识、尊重人才、尊重教师，在提高教师的政治地位、社会地位和促进全社会形成尊师重教良好风尚方面做出显著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社会治安综合治理，维护学校正常的教学秩序，扶困助学、改善办学条件、创设教育教学环境等方面成绩突出，或为学校排忧解难，捐赠教学设施设备、支持学校基本建设资金当年累计达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关心教师生活和健康、解决教师住房、医疗、福利待遇、维护教师合法权益及落实优惠政策等方面做出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和工作要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推荐原则。</w:t>
      </w:r>
      <w:r>
        <w:rPr>
          <w:rFonts w:ascii="仿宋_GB2312" w:hAnsi="仿宋_GB2312" w:eastAsia="仿宋_GB2312"/>
          <w:color w:val="000000"/>
          <w:sz w:val="32"/>
          <w:szCs w:val="32"/>
        </w:rPr>
        <w:t>公开公正、实事求是、好中选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推荐名额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各单位在职教师人数比例进行分配，适当向边远、海岛镇倾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选程序。</w:t>
      </w:r>
      <w:r>
        <w:rPr>
          <w:rFonts w:ascii="仿宋_GB2312" w:hAnsi="仿宋_GB2312" w:eastAsia="仿宋_GB2312"/>
          <w:color w:val="000000"/>
          <w:sz w:val="32"/>
          <w:szCs w:val="32"/>
        </w:rPr>
        <w:t>各镇、校自下而上民主推荐、审核公示后报教育局；市教育局复审，确定人选，呈报市委、市政府审定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有关要求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已获得市优秀教师荣誉称号的原则上不参加评选，表现特别优秀、业绩特别突出的也可以推荐；尊师重教先进单位的参评原则上由中心小学、中学及直属单位推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表彰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委、市政府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节期间对台山市优秀教师、尊师重教先进单位进行通报表扬，并颁发荣誉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申报材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台山市优秀教师推荐表》一式两份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台山市尊师重教先进单位推荐表》一式两份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优秀教师和尊师重教先进单位推荐对象的事迹材料一式两份。材料要求精炼、生动，具有代表性、典型性，篇幅在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认真做好上述各项目的评选推荐工作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下班前将有关申报表格、事迹材料盖章纸质版报我局办公室（三楼</w:t>
      </w:r>
      <w:r>
        <w:rPr>
          <w:rFonts w:eastAsia="仿宋_GB2312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eastAsia="仿宋_GB2312"/>
          <w:color w:val="000000"/>
          <w:sz w:val="32"/>
          <w:szCs w:val="32"/>
        </w:rPr>
        <w:t>室），同时发送电子文档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jyj98@126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梁劲恒、吴培桂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556653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台山市优秀教师推荐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台山市尊师重教先进单位推荐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台山市优秀教师和尊师重教先进单位推荐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台山市教育局办公室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台山市优秀教师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9"/>
        <w:gridCol w:w="280"/>
        <w:gridCol w:w="955"/>
        <w:gridCol w:w="557"/>
        <w:gridCol w:w="1027"/>
        <w:gridCol w:w="486"/>
        <w:gridCol w:w="1512"/>
        <w:gridCol w:w="1505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时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</w:rPr>
        <w:t>此表于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日前交教育局办公室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台山市尊师重教先进单位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4"/>
        <w:gridCol w:w="306"/>
        <w:gridCol w:w="612"/>
        <w:gridCol w:w="2466"/>
        <w:gridCol w:w="1116"/>
        <w:gridCol w:w="1644"/>
        <w:gridCol w:w="1779"/>
      </w:tblGrid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先进单位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表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前交教育局办公室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台山市优秀教师和尊师重教先进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推荐名额分配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71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优秀教师（名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尊师重教先进单位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台山一中、台山侨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师高中、鹏权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开中学、培正中学、大江实验中学、新宁中学、培英职校、敬修职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0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委党校、开放大学、联合职校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技工学校、厨艺学校、排球运动学校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初级中学（不含九年一贯制）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学校、市少年宫、培正小学、新宁小学、碧桂园学校、大江怡霖学校、台山一幼、马兰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城中心（含居正、育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江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合中心（含那金学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端芬中心（含初中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海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川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川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宴中心（含海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汶村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九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冲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斗山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斛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溪中心（含初中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个人用户</cp:lastModifiedBy>
  <cp:lastPrinted>2019-06-18T16:03:00Z</cp:lastPrinted>
  <dcterms:modified xsi:type="dcterms:W3CDTF">2019-06-18T08:04:00Z</dcterms:modified>
  <cp:revision>138</cp:revision>
  <dc:subject/>
  <dc:title>台山市教育局</dc:title>
</cp:coreProperties>
</file>