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台山市中小学生 “学宪法</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讲宪法”活动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0" w:name="OLE_LINK1"/>
      <w:bookmarkStart w:id="1" w:name="OLE_LINK1"/>
      <w:bookmarkEnd w:id="1"/>
    </w:p>
    <w:p>
      <w:pPr>
        <w:pStyle w:val="Normal"/>
        <w:spacing w:lineRule="exact" w:line="560"/>
        <w:rPr/>
      </w:pPr>
      <w:r>
        <w:rPr>
          <w:rFonts w:ascii="仿宋_GB2312" w:hAnsi="仿宋_GB2312" w:cs="仿宋" w:eastAsia="仿宋_GB2312"/>
          <w:color w:val="000000"/>
          <w:sz w:val="32"/>
          <w:szCs w:val="32"/>
        </w:rPr>
        <w:t>各中心小学、中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习近平总书记关于宪法学习宣传教育的系列重要指示精神，按照中央全面依法治国委员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任务安排和中央宣传部等部门《关于组织开展宪法学习宣传教育活动的通知》要求，在青少年学生中普及宪法知识、弘扬宪法精神、树立宪法权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引导青少年学生自觉成为宪法的忠实崇尚者、自觉遵守者、坚定捍卫者，经研究决定台山市教育局拟举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台山市中小学生“学宪法 讲宪法”系列活动，现将有关事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起启动，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结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深入推进以宪法为核心的法治宣传教育</w:t>
      </w:r>
    </w:p>
    <w:p>
      <w:pPr>
        <w:pStyle w:val="Normal"/>
        <w:spacing w:lineRule="exact" w:line="560"/>
        <w:ind w:firstLine="640"/>
        <w:rPr/>
      </w:pPr>
      <w:r>
        <w:rPr>
          <w:rFonts w:ascii="仿宋_GB2312" w:hAnsi="仿宋_GB2312" w:cs="仿宋" w:eastAsia="仿宋_GB2312"/>
          <w:color w:val="000000"/>
          <w:sz w:val="32"/>
          <w:szCs w:val="32"/>
        </w:rPr>
        <w:t>各中心小学、中学要深入推进宪法学习宣传，广泛开展尊崇宪法、学习宪法、遵守宪法、维护宪法、运用宪法的宣传教育，推动宪法教育全覆盖见实效。组织引导青少年认真诵读和学习宪法原文，加强宪法知识普及。发挥课堂主渠道作用，加强体验式、实践式教学，推进宪法教育进校园进课堂进头脑。组织开展青少年学生宪法与法治知识网络学习，加强教师宪法与法治教育培训，推动宪法教育与研学实践教育、社会实践和志愿服务等紧密结合。创新多种形式，组织开展国家安全、未成年人保护、知识产权、环保、税法等相关法治专题教育。注重宣传教育实效，坚持日常宣传和集中宣传相结合，线上教育和线下教育相结合，探索建立宪法与法治宣传教育的长效机制。</w:t>
      </w:r>
    </w:p>
    <w:p>
      <w:pPr>
        <w:pStyle w:val="Normal"/>
        <w:spacing w:lineRule="exact" w:line="560"/>
        <w:ind w:firstLine="640"/>
        <w:rPr/>
      </w:pPr>
      <w:r>
        <w:rPr>
          <w:rFonts w:ascii="仿宋_GB2312" w:hAnsi="仿宋_GB2312" w:cs="仿宋" w:eastAsia="仿宋_GB2312"/>
          <w:color w:val="000000"/>
          <w:sz w:val="32"/>
          <w:szCs w:val="32"/>
        </w:rPr>
        <w:t>教育部全国青少年普法网（以下简称普法网）将开设网上“学宪法”专栏，提供各类宪法教育教学资源。各中心小学、中学要及时登陆“普法网”下载相关教学资源，并善用教育教学资源，研究制定宣传教育计划，形成青少年学生学法守法护法的良好氛围。</w:t>
      </w:r>
    </w:p>
    <w:p>
      <w:pPr>
        <w:pStyle w:val="Norma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二）征集“我与宪法”微视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弘扬宪法精神 礼赞我的祖国”为主题，面向广大教师和高年级学生征集“我与宪法”微视频，大力宣传我国现行宪法的基本内容、主要精神、核心要义和重大意义，宣传新中国社会主义法治建设取得的重要成就。征集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各学校请在截止日期内将优秀视频报教育局（发送到邮箱即可），经评审后，由教育局将优秀作品报上级参加展示。</w:t>
      </w:r>
    </w:p>
    <w:p>
      <w:pPr>
        <w:pStyle w:val="Norma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三）举办“学宪法 讲宪法”比赛</w:t>
      </w:r>
    </w:p>
    <w:p>
      <w:pPr>
        <w:pStyle w:val="Normal"/>
        <w:spacing w:lineRule="exact" w:line="560"/>
        <w:ind w:firstLine="643"/>
        <w:rPr/>
      </w:pPr>
      <w:r>
        <w:rPr>
          <w:rFonts w:ascii="仿宋_GB2312" w:hAnsi="仿宋_GB2312" w:cs="仿宋" w:eastAsia="仿宋_GB2312"/>
          <w:b/>
          <w:bCs/>
          <w:color w:val="000000"/>
          <w:sz w:val="32"/>
          <w:szCs w:val="32"/>
        </w:rPr>
        <w:t>一是</w:t>
      </w:r>
      <w:r>
        <w:rPr>
          <w:rFonts w:ascii="仿宋_GB2312" w:hAnsi="仿宋_GB2312" w:cs="仿宋" w:eastAsia="仿宋_GB2312"/>
          <w:color w:val="000000"/>
          <w:sz w:val="32"/>
          <w:szCs w:val="32"/>
        </w:rPr>
        <w:t>组织开展青少年学生法治知识竞赛。在广泛组织宪法学习的基础上，各校根据自身实际，围绕宪法，结合诚信规则意识、交通安全、校园欺凌、社会文明、网瘾危害、毒品犯罪、自我保护等内容，自行组织开展知识竞赛。具体比赛方案另行通知。</w:t>
      </w:r>
    </w:p>
    <w:p>
      <w:pPr>
        <w:pStyle w:val="Normal"/>
        <w:spacing w:lineRule="exact" w:line="560"/>
        <w:ind w:firstLine="643"/>
        <w:rPr/>
      </w:pPr>
      <w:r>
        <w:rPr>
          <w:rFonts w:ascii="仿宋_GB2312" w:hAnsi="仿宋_GB2312" w:cs="仿宋" w:eastAsia="仿宋_GB2312"/>
          <w:b/>
          <w:bCs/>
          <w:color w:val="000000"/>
          <w:sz w:val="32"/>
          <w:szCs w:val="32"/>
        </w:rPr>
        <w:t>二是</w:t>
      </w:r>
      <w:r>
        <w:rPr>
          <w:rFonts w:ascii="仿宋_GB2312" w:hAnsi="仿宋_GB2312" w:cs="仿宋" w:eastAsia="仿宋_GB2312"/>
          <w:color w:val="000000"/>
          <w:sz w:val="32"/>
          <w:szCs w:val="32"/>
        </w:rPr>
        <w:t>组织开展青少年“学宪法 讲宪法”演讲比赛。各中心小学、中学在深入推进宪法学习宣传的基础上，根据本地本校实际组织开展“学宪法 讲宪法”演讲比赛。各校请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开展本校初赛，并选拔出一名优秀学生参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份的台山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中小学生“学宪法 讲宪法”演讲比赛总决赛（中心小学负责选拔本镇的冠军参加全市决赛）。</w:t>
      </w:r>
    </w:p>
    <w:p>
      <w:pPr>
        <w:pStyle w:val="Norma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四）开展国家宪法日“宪法晨读”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第六个国家宪法日暨教育系统宪法学习周活动，市教育局将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上旬继续组织开展教育系统“宪法晨读”活动。活动将由教育部领导领读宪法部分章节，现场和通过网络直播同步参与的千万师生共同诵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心小学、中学要切实把宪法学习宣传作为一项重要政治任务，高度重视，认真部署，加强组织领导，健全工作机制，不断将宪法学习宣传活动引向深入。要坚持正确政治方向，引导广大师生深入学习领会我国宪法的重大意义、基本内容和主要精神，进一步树牢“四个意识”，坚定“四个自信”，坚决做到“两个维护”。要探索青少年宪法教育的新途径、新方式，不断增强学习宣传的针对性和实效性。要注重与相关部门协调沟通、加强合作，推动形成齐抓共管的工作格局。要把握正确舆论导向，及时总结宣传宪法学习宣传的优秀成果、经验做法和先进典型，为活动营造良好舆论环境。活动期间，普法网将开通专门新闻通道，各校可自行上传新闻，进行全面动态展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胡娅升，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tsdeyu5533956@163.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2" w:name="OLE_LINK1"/>
      <w:bookmarkStart w:id="3" w:name="OLE_LINK1"/>
      <w:bookmarkEnd w:id="3"/>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281" w:right="281" w:hanging="0"/>
        <w:rPr/>
      </w:pPr>
      <w:r>
        <w:rPr>
          <w:rFonts w:ascii="仿宋_GB2312" w:hAnsi="仿宋_GB2312" w:cs="仿宋" w:eastAsia="仿宋_GB2312"/>
          <w:color w:val="000000"/>
          <w:sz w:val="28"/>
          <w:szCs w:val="28"/>
        </w:rPr>
        <w:t>抄送：台山市司法局，台山市普法办。</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个人用户</cp:lastModifiedBy>
  <cp:lastPrinted>2014-01-06T13:15:00Z</cp:lastPrinted>
  <dcterms:modified xsi:type="dcterms:W3CDTF">2019-05-30T04:00:00Z</dcterms:modified>
  <cp:revision>157</cp:revision>
  <dc:subject/>
  <dc:title>台山市教育局</dc:title>
</cp:coreProperties>
</file>