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1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局政府信息依申请公开</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制度》的通知</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pPr>
      <w:r>
        <w:rPr>
          <w:rFonts w:ascii="仿宋_GB2312" w:hAnsi="仿宋_GB2312" w:cs="仿宋" w:eastAsia="仿宋_GB2312"/>
          <w:color w:val="000000"/>
          <w:sz w:val="32"/>
          <w:szCs w:val="32"/>
        </w:rPr>
        <w:t>局机关各股室、各直属单位：</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规范我局政府信息依申请公开工作，促进依法行政、公正执法，提高机关工作质量和服务水平，保障和维护人民群众的合法权益，根据《中华人民共和国政府信息公开条例》及省、市关于政务公开工作的有关要求，结合我局工作实际，制定《台山市教育局政府信息依申请公开工作制度》，现印发给你们，请认真贯彻执行。</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480"/>
        <w:jc w:val="right"/>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 xml:space="preserve">日        </w:t>
      </w:r>
    </w:p>
    <w:p>
      <w:pPr>
        <w:pStyle w:val="Normal"/>
        <w:spacing w:lineRule="exact" w:line="7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台山市教育局政府信息依申请公开工作制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保证公民、法人或者其他组织依法获取教育部门经办政府信息，根据《中华人民共和国政府信息公开条例》的规定，制定本制度。</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本制度所称政府信息，是指我局在履行职责过程中制作或者获取的，以一定形式记录、保存的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政府信息依申请公开是指除主动公开的政府信息及涉密内容外，公民、法人或者其他组织可以根据自身生产、生活、科研等特殊需要，依法向局政府信息公开工作领导小组办公室申请获取相关政府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政府信息依申请公开应当遵循严格依法、真实快捷、方便申请人知晓的原则。</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公开信息应当及时、准确，不得危及国家安全、公共安全、经济安全和社会稳定。对拟公开的信息应当依照保密法律、法规和制度进行保密审查。</w:t>
      </w:r>
    </w:p>
    <w:p>
      <w:pPr>
        <w:pStyle w:val="Normal"/>
        <w:widowControl/>
        <w:shd w:fill="FFFFFF" w:val="clear"/>
        <w:spacing w:lineRule="atLeast" w:line="45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依申请公开的政府信息不包括下列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确定为国家秘密和涉及国家安全的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受保护的商业秘密；</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法受保护的个人隐私；</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内部研究、讨论或审议过程中的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行政执法有关的，公开后可能会影响检查、调查、取证等执法活动或者会危及他人人身权利的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章禁止公开的其它政府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公民、法人或者其他组织申请获取政府信息的，应当采用书面形式（包括数据电文形式）；采用书面形式确有困难的，申请人可以口头提出，由政府信息公开工作领导小组办公室代为填写信息公开申请。申请人通过互联网提出申请的，应当在我局门户网站上填写提交《台山市教育局政府信息公开申请表》；通过信函方式提出申请的，应当在信封左下角注明“政府信息公开申请”字样；通过传真方式提出申请的，应当相应注明“政府信息公开申请”字样。</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信息公开申请的有关内容应当表述清楚，含义明确，符合基本查询要求。信息公开申请应当包括下列内容：</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的姓名或者单位名称、地址、身份证明、联系方式；</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公开的信息的内容描述；</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所需政府信息用途；</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公开的信息的形式要求。</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申请人应当合法使用依申请获得的政府信息，不得利用依申请获得的政府信息从事违法活动。</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对申请公开政府信息的，根据下列情况分别作出答复：</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经主动公开的，应当告知申请人获得服务或信息的方式和途径，或者直接向其提供帮助；</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属于不予公开范围的，应当告知申请人并说明理由；</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公开的信息中含有不应当公开的内容，但是能够作区分处理的，应当区分处理，向申请人提供可以公开的信息内容，不能公开的向其做出解释说明；</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于申请公开的内容不属于我局掌握的，应当告知申请人，能够确定提供该申请内容的行政机关的，告知联系方式；</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内容不明确的，应当告知申请人作出更改、补充。</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局政府信息公开工作领导小组办公室收到信息公开申请，能够当场答复的，应当场予以答复。</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不能当场答复的，应当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如需延长答复期限的，应当经局政府信息公开工作领导小组组长同意，并告知申请人，延长答复的期限最长不得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局政府信息公开工作领导小组办公室依申请公开信息，应当按照申请人要求的形式予以提供；无法按照申请人要求的形式提供的，可以通过安排申请人查阅相关资料、提供复制件或者其他适当形式提供。</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公民、法人或者其他组织有证据证明行政机关提供的与其自身相关的政府信息记录不准确的，有权要求予以更正。我局无权更正的，应当转送有权更正的行政机关处理，并告知申请人。</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依申请提供政府信息，除可以按照物价主管部门和财政部门规定的标准收取检索、复制、邮寄等成本费用外，不得收取其他费用。局政府信息公开工作领导小组办公室不得通过其他组织、个人以有偿服务方式提供信息。</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局政府信息公开工作领导小组办公室应当将依申请提供信息的有关情况记录存档，在上报的信息公开工作年度报告中，应当报告当年受理申请信息公开的件数以及处理的情况。</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国家法律、行政法规另有规定的，从其规定执行。</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本制度由台山市教育局政府信息公开工作领导小组办公室负责解释。</w:t>
      </w:r>
    </w:p>
    <w:p>
      <w:pPr>
        <w:pStyle w:val="Normal"/>
        <w:widowControl/>
        <w:shd w:fill="FFFFFF" w:val="clear"/>
        <w:spacing w:lineRule="atLeast" w:line="45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本制度自印发之日起执行。</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台山市教育局政府信息公开申请表</w:t>
      </w:r>
    </w:p>
    <w:p>
      <w:pPr>
        <w:pStyle w:val="Normal"/>
        <w:spacing w:lineRule="exact" w:line="56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台山市教育局政府信息依申请公开答复文书范本</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hd w:fill="FFFFFF" w:val="clear"/>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台山市教育局政府信息公开申请表</w:t>
      </w:r>
    </w:p>
    <w:tbl>
      <w:tblPr>
        <w:tblW w:w="8835" w:type="dxa"/>
        <w:jc w:val="center"/>
        <w:tblInd w:w="0" w:type="dxa"/>
        <w:tblLayout w:type="fixed"/>
        <w:tblCellMar>
          <w:top w:w="0" w:type="dxa"/>
          <w:left w:w="108" w:type="dxa"/>
          <w:bottom w:w="0" w:type="dxa"/>
          <w:right w:w="108" w:type="dxa"/>
        </w:tblCellMar>
      </w:tblPr>
      <w:tblGrid>
        <w:gridCol w:w="456"/>
        <w:gridCol w:w="518"/>
        <w:gridCol w:w="284"/>
        <w:gridCol w:w="425"/>
        <w:gridCol w:w="992"/>
        <w:gridCol w:w="284"/>
        <w:gridCol w:w="1417"/>
        <w:gridCol w:w="1134"/>
        <w:gridCol w:w="851"/>
        <w:gridCol w:w="141"/>
        <w:gridCol w:w="284"/>
        <w:gridCol w:w="2049"/>
      </w:tblGrid>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申请人信息</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公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人或者其他组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一社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用代码</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邮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申请人</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签名或盖章</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需信息情况</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需的政府信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文件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或者其他特征描述</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需信息的用途</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是否申请减免费用</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申请减免费用请附申请减免的相关证明）</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提供政府信息的指定方式（单选）</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子邮件    □纸    质</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取政府信息的方式（单选）</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网上获取  □邮寄  □自行领取  □当场阅读、抄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若无法按照指定方式提供所需信息，也可接受其他方式。</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exact" w:line="56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760"/>
        <w:jc w:val="center"/>
        <w:rPr>
          <w:rFonts w:ascii="方正小标宋简体" w:hAnsi="方正小标宋简体" w:eastAsia="方正小标宋简体" w:cs="宋体;SimSun"/>
          <w:bCs/>
          <w:color w:val="000000"/>
          <w:spacing w:val="-10"/>
          <w:kern w:val="0"/>
          <w:sz w:val="44"/>
          <w:szCs w:val="44"/>
        </w:rPr>
      </w:pPr>
      <w:r>
        <w:rPr>
          <w:rFonts w:ascii="方正小标宋简体" w:hAnsi="方正小标宋简体" w:cs="宋体;SimSun" w:eastAsia="方正小标宋简体"/>
          <w:bCs/>
          <w:color w:val="000000"/>
          <w:spacing w:val="-10"/>
          <w:kern w:val="0"/>
          <w:sz w:val="44"/>
          <w:szCs w:val="44"/>
        </w:rPr>
        <w:t>台山市教育局政府信息依申请公开答复文书范本</w:t>
      </w:r>
    </w:p>
    <w:p>
      <w:pPr>
        <w:pStyle w:val="Normal"/>
        <w:shd w:fill="FFFFFF" w:val="clear"/>
        <w:spacing w:lineRule="exact" w:line="560"/>
        <w:ind w:firstLine="640"/>
        <w:jc w:val="left"/>
        <w:rPr>
          <w:rFonts w:ascii="仿宋_GB2312" w:hAnsi="仿宋_GB2312" w:eastAsia="仿宋_GB2312" w:cs="宋体;SimSun"/>
          <w:bCs/>
          <w:color w:val="000000"/>
          <w:spacing w:val="-10"/>
          <w:kern w:val="0"/>
          <w:sz w:val="32"/>
          <w:szCs w:val="32"/>
        </w:rPr>
      </w:pPr>
      <w:r>
        <w:rPr>
          <w:rFonts w:eastAsia="仿宋_GB2312" w:cs="宋体;SimSun" w:ascii="仿宋_GB2312" w:hAnsi="仿宋_GB2312"/>
          <w:bCs/>
          <w:color w:val="000000"/>
          <w:spacing w:val="-10"/>
          <w:kern w:val="0"/>
          <w:sz w:val="32"/>
          <w:szCs w:val="32"/>
        </w:rPr>
      </w:r>
    </w:p>
    <w:p>
      <w:pPr>
        <w:pStyle w:val="Normal"/>
        <w:shd w:fill="FFFFFF" w:val="clear"/>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台山市教育局政府信息公开申请登记回执</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教登记〔    〕第  号</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hd w:fill="FFFFFF" w:val="clear"/>
        <w:spacing w:lineRule="exact" w:line="560"/>
        <w:ind w:firstLine="640"/>
        <w:jc w:val="left"/>
        <w:rPr/>
      </w:pPr>
      <w:r>
        <w:rPr>
          <w:rFonts w:ascii="仿宋_GB2312" w:hAnsi="仿宋_GB2312" w:cs="宋体;SimSun" w:eastAsia="仿宋_GB2312"/>
          <w:color w:val="000000"/>
          <w:kern w:val="0"/>
          <w:sz w:val="32"/>
          <w:szCs w:val="32"/>
        </w:rPr>
        <w:t>您（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通过□电子邮件□信函□电报□传真□当面方式提出政府信息公开申请，申请获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信息。</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审查，您（单位）的申请符合《中华人民共和国政府信息公开条例》第二十条第二款的规定。根据《中华人民共和国政府信息公开条例》，对您（单位）的申请，本机关：</w:t>
      </w:r>
    </w:p>
    <w:p>
      <w:pPr>
        <w:pStyle w:val="Normal"/>
        <w:shd w:fill="FFFFFF" w:val="clear"/>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当场予以答复；</w:t>
      </w:r>
    </w:p>
    <w:p>
      <w:pPr>
        <w:pStyle w:val="Normal"/>
        <w:shd w:fill="FFFFFF" w:val="clear"/>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前作出书面答复。</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告知。</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台山市教育局         </w:t>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年  月  日        </w:t>
      </w:r>
    </w:p>
    <w:p>
      <w:pPr>
        <w:pStyle w:val="Normal"/>
        <w:shd w:fill="FFFFFF" w:val="clear"/>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台山市教育局政府信息公开申请</w:t>
      </w:r>
    </w:p>
    <w:p>
      <w:pPr>
        <w:pStyle w:val="Normal"/>
        <w:shd w:fill="FFFFFF" w:val="clear"/>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补正通知书</w:t>
      </w:r>
    </w:p>
    <w:p>
      <w:pPr>
        <w:pStyle w:val="Normal"/>
        <w:shd w:fill="FFFFFF" w:val="clear"/>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教补正〔    〕第  号</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hd w:fill="FFFFFF" w:val="clear"/>
        <w:spacing w:lineRule="exact" w:line="560"/>
        <w:ind w:firstLine="640"/>
        <w:jc w:val="left"/>
        <w:rPr/>
      </w:pPr>
      <w:r>
        <w:rPr>
          <w:rFonts w:ascii="仿宋_GB2312" w:hAnsi="仿宋_GB2312" w:cs="宋体;SimSun" w:eastAsia="仿宋_GB2312"/>
          <w:color w:val="000000"/>
          <w:kern w:val="0"/>
          <w:sz w:val="32"/>
          <w:szCs w:val="32"/>
        </w:rPr>
        <w:t>您（单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通过□电子邮件□信函□电报□传真□当面方式提出政府信息公开申请。</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审查，您（单位）申请不符合《中华人民共和国政府信息公开条例》第二十条的规定，尚缺以下内容描述：</w:t>
      </w:r>
    </w:p>
    <w:p>
      <w:pPr>
        <w:pStyle w:val="Normal"/>
        <w:pBdr>
          <w:bottom w:val="single" w:sz="4" w:space="1" w:color="000000"/>
        </w:pBdr>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难以根据此申请确定具体的政府信息。请您（单位）更改、补充所需信息的内容描述后再行申请。</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台山市教育局         </w:t>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年  月  日        </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台山市教育局政府信息公开告知书</w:t>
      </w:r>
    </w:p>
    <w:p>
      <w:pPr>
        <w:pStyle w:val="Normal"/>
        <w:shd w:fill="FFFFFF" w:val="clear"/>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教告知〔    〕第  号</w:t>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hd w:fill="FFFFFF" w:val="clear"/>
        <w:spacing w:lineRule="exact" w:line="560"/>
        <w:ind w:firstLine="640"/>
        <w:jc w:val="left"/>
        <w:rPr/>
      </w:pPr>
      <w:r>
        <w:rPr>
          <w:rFonts w:ascii="仿宋_GB2312" w:hAnsi="仿宋_GB2312" w:cs="宋体;SimSun" w:eastAsia="仿宋_GB2312"/>
          <w:color w:val="000000"/>
          <w:kern w:val="0"/>
          <w:sz w:val="32"/>
          <w:szCs w:val="32"/>
        </w:rPr>
        <w:t>您（单位）向我局提出公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事项的政府信息公开申请，我局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依法予以受理。根据《中华人民共和国政府信息公开条例》的规定，现对您（单位）提出的申请答复如下：</w:t>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告知。</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台山市教育局         </w:t>
      </w:r>
    </w:p>
    <w:p>
      <w:pPr>
        <w:pStyle w:val="Normal"/>
        <w:shd w:fill="FFFFFF" w:val="clear"/>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年  月  日        </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印发</w:t>
      </w:r>
    </w:p>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4-01-06T10:10:00Z</cp:lastPrinted>
  <dcterms:modified xsi:type="dcterms:W3CDTF">2018-08-20T06:3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