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海洋与渔业局开展“密切联系群众，千名干部下基层”活动安排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7"/>
        <w:gridCol w:w="707"/>
        <w:gridCol w:w="6360"/>
        <w:gridCol w:w="4828"/>
        <w:gridCol w:w="1315"/>
      </w:tblGrid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任务及要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报材料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/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员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全体干部会议，对千名干部下基层活动进行动员部署。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局开展动员培训的情况进行总结，并汇报市委党建办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/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排下基层的干部参加市培训，进一步明确下基层工作任务及有关要求。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</w:tr>
      <w:tr>
        <w:trPr/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查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摸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村“两委”班子成员座谈会，了解挂点村基本情况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点干部上报综合性调研报告，全面反映挂点村基本情况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</w:tr>
      <w:tr>
        <w:trPr/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挂点村存在的突出问题开展专题调研活动，联系点干部撰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的专题性调研报告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上报市委党建办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中旬前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策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“三资”管理等主题召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座谈会或研讨会，学习“三资管理”有关规定；围绕市、镇中心工作，结合本局职能不定期开展专题宣讲活动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点干部以信息简报形式报局再报市委党建办备案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/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生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点领导和干部协助村党支部开展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组织生活会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点干部以信息简报形式报局再报市委党建办备案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前</w:t>
            </w:r>
          </w:p>
        </w:tc>
      </w:tr>
      <w:tr>
        <w:trPr/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挂点村党员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党课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报送单位一把手讲党课的讲话稿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慰问活动，帮扶一批困难党员。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点干部以信息简报形式报局再报市委党建办备案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贫困学生，并制定长期帮扶措施。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层组织建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与村“两委”干部谈心谈话活动，并指导支部书记要与村“两委”干部谈话，增进两委团结。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点干部以信息简报形式报局再报市委党建办备案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“五星级村组织”创建活动，以星级考核的各项指标来指导村级组织开展日常工作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村“两委”干部述职述廉和评议活动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“两委”干部述职述廉和评议结果交镇党委备案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利用农村远程教育等平台，开展各项学习教育活动，提高党员、干部素质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点干部以信息简报形式报局再报市委党建办备案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</w:t>
            </w:r>
            <w:r>
              <w:rPr/>
              <w:t>1</w:t>
            </w:r>
            <w:r>
              <w:rPr/>
              <w:t>名以上农村入党积极分子</w:t>
            </w:r>
            <w:r>
              <w:rPr/>
              <w:t>,</w:t>
            </w:r>
            <w:r>
              <w:rPr/>
              <w:t>建全培养制度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党积极份子及后备干部名册交镇党委备案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好</w:t>
            </w:r>
            <w:r>
              <w:rPr/>
              <w:t>2</w:t>
            </w:r>
            <w:r>
              <w:rPr/>
              <w:t>名以上后备干部的配备和物色，其中不少于</w:t>
            </w:r>
            <w:r>
              <w:rPr/>
              <w:t>1</w:t>
            </w:r>
            <w:r>
              <w:rPr/>
              <w:t>名为女性。并建立后备干部人员信息资料库和落实带教人员。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度建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善村“两委”联席会议、村民小组议事规则、村民代表会议、“四议两公开”工作法等村级民主自治机制；完善民主生活会制度、党员议事制度、“三会一课”制度、党员活动日制度、民主评议党员制度、党员学习制度、流动党员管理制度、党务公开制度等组织生活制度；完善“三资”管理制度；完善党员联系服务群众制度、党员帮扶困难户制度等党内关爱机制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制度应装订成册交镇党委备案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资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做好“三资”管理的资源调查、政策宣传、业务指导、运作监督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点干部上报一篇协助做好“三资”管理的总结汇报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底前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群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“六帮”活动，帮助困难家庭解决基本生活问题，看病难、子女上学难等六大民生问题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点干部</w:t>
            </w:r>
            <w:r>
              <w:rPr/>
              <w:t>以信息简报形式报局再报市委党建办备案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底前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突出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“三看两查一整顿”为主题，开展村、社区“两委”换届后“回头看”活动。认真做好基层矛盾纠纷和不稳定、不安全隐患的排查整治工作，尽力化解历史遗留问题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底前</w:t>
            </w:r>
            <w:r>
              <w:rPr>
                <w:rFonts w:ascii="宋体;SimSun" w:hAnsi="宋体;SimSun" w:cs="宋体;SimSun"/>
                <w:szCs w:val="21"/>
              </w:rPr>
              <w:t>联系点干部</w:t>
            </w:r>
            <w:r>
              <w:rPr/>
              <w:t>将突出问题整治工作方案报局再报市委党建办，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前将整治工作情况以书面总结形式报市委党建办备案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-11</w:t>
            </w:r>
            <w:r>
              <w:rPr/>
              <w:t>月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心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村“两委”干部至少搞好</w:t>
            </w:r>
            <w:r>
              <w:rPr/>
              <w:t>1</w:t>
            </w:r>
            <w:r>
              <w:rPr/>
              <w:t>项民心工程，解决群众反映强烈的热点难点问题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点干部</w:t>
            </w:r>
            <w:r>
              <w:rPr/>
              <w:t>以信息简报形式报局再报市委党建办备案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底前</w:t>
            </w:r>
          </w:p>
        </w:tc>
      </w:tr>
      <w:tr>
        <w:trPr/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足实际，多途径发展村级集体经济项目，培育和发展特色产业，发展壮大村集体经济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点干部</w:t>
            </w:r>
            <w:r>
              <w:rPr/>
              <w:t>以信息简报形式报局再报市委党建办备案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底前</w:t>
            </w:r>
          </w:p>
        </w:tc>
      </w:tr>
      <w:tr>
        <w:trPr/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“结对帮扶，创业致富”活动，帮助挂点村建立“一对一”、“一对多”党员结对帮扶困难党员、困难群众致富制度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对一”、“一对多”党员结对帮扶名册交镇党委备案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底前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整理基层党建创新“书记项目”和千名干部下基层活动相关的文字、影像等资料和下基层干部《民情笔记》以备市委考核组检查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整理相关资料，以备检查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底前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面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开本单位总结大会，对一年来开展此项工作进行全面总结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一年来开展此项工作进行全面总结，并形成书面总结材料于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前报市委党建办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底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29:00Z</dcterms:created>
  <dc:creator>雨林木风</dc:creator>
  <dc:description/>
  <cp:keywords/>
  <dc:language>en-US</dc:language>
  <cp:lastModifiedBy>雨林木风</cp:lastModifiedBy>
  <dcterms:modified xsi:type="dcterms:W3CDTF">2012-05-22T09:28:00Z</dcterms:modified>
  <cp:revision>15</cp:revision>
  <dc:subject/>
  <dc:title/>
</cp:coreProperties>
</file>