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-475" w:right="-554" w:hanging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上半年度各类食品监督抽检结果汇总表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60"/>
        <w:gridCol w:w="1275"/>
        <w:gridCol w:w="1305"/>
        <w:gridCol w:w="1515"/>
        <w:gridCol w:w="1237"/>
      </w:tblGrid>
      <w:tr>
        <w:trPr>
          <w:tblHeader w:val="true"/>
          <w:trHeight w:val="7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食品种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数量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批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数量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批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数量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批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合格率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粮食加工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用油、油脂及其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.18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调味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肉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乳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饮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方便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罐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冷冻饮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速冻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薯类和膨化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糖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茶叶及相关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酒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蔬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炒货食品及坚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蛋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可可及焙烤咖啡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产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淀粉及淀粉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糕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豆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蜂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保健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殊膳食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殊医学用途配方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婴幼儿配方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餐饮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品添加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用农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.55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（食盐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（冰淇淋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.75%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仿宋_GB2312;微软雅黑" w:hAnsi="仿宋_GB2312;微软雅黑" w:eastAsia="仿宋_GB2312;微软雅黑" w:cs="仿宋_GB2312;微软雅黑"/>
      <w:color w:val="000000"/>
      <w:sz w:val="21"/>
      <w:szCs w:val="21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4:00Z</dcterms:created>
  <dc:creator>田珺</dc:creator>
  <dc:description/>
  <dc:language>en-US</dc:language>
  <cp:lastModifiedBy>administrator</cp:lastModifiedBy>
  <cp:lastPrinted>2017-06-09T10:06:00Z</cp:lastPrinted>
  <dcterms:modified xsi:type="dcterms:W3CDTF">2018-11-2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