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台山市区旧城骑楼街市容和环境卫生</w:t>
      </w:r>
    </w:p>
    <w:p>
      <w:pPr>
        <w:pStyle w:val="Normal"/>
        <w:ind w:right="-334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管理暂行规定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"/>
        <w:ind w:right="-334" w:hanging="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一章 总则</w:t>
      </w:r>
    </w:p>
    <w:p>
      <w:pPr>
        <w:pStyle w:val="Normal"/>
        <w:ind w:right="-334" w:firstLine="643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为维护台山市区旧城骑楼街的正常秩序和市容环境，科学化、规范化、精细化管理已升级改造的旧城骑楼街，根据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城市市容和环境卫生管理条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《江</w:t>
      </w:r>
      <w:r>
        <w:rPr>
          <w:rFonts w:ascii="宋体" w:hAnsi="宋体" w:cs="宋体"/>
          <w:color w:val="000000"/>
          <w:kern w:val="2"/>
          <w:sz w:val="32"/>
          <w:szCs w:val="32"/>
        </w:rPr>
        <w:t>门市城市市容和环境卫生管理条例》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和有关法律、法规</w:t>
      </w:r>
      <w:r>
        <w:rPr>
          <w:rFonts w:ascii="宋体" w:hAnsi="宋体" w:cs="宋体"/>
          <w:color w:val="000000"/>
          <w:kern w:val="2"/>
          <w:sz w:val="32"/>
          <w:szCs w:val="32"/>
        </w:rPr>
        <w:t>，结合本市实际，特制定本暂行规定（以下简称规定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规定适用于已升级改造的旧城骑楼街的市容和环境卫生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城市综合管理局负责旧城骑楼街的市容和环境卫生管理工作。台城街道办、居民委员会应当协助市城市综合管理局开展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容和环境卫生管理工作，组织居民制定维护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容和环境卫生的公约，动员居民积极参加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容和环境卫生维护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各有关行政主管部门应按照各自的职责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共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做好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容和环境卫生管理工作。</w:t>
      </w:r>
    </w:p>
    <w:p>
      <w:pPr>
        <w:pStyle w:val="Normal"/>
        <w:ind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市住房和城乡建设局负责街区建筑物外立面的安全监督和日常维护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容和环境卫生管理工作应当坚持“有效保护、合理利用、科学管理”的原则，充分协调保护与利用、继承与发展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城市综合管理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应加强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常巡查管理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查处违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城市市容和环境卫生管理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规定的违法行为</w:t>
      </w:r>
      <w:r>
        <w:rPr>
          <w:rFonts w:ascii="宋体" w:hAnsi="宋体" w:cs="宋体"/>
          <w:color w:val="000000"/>
          <w:kern w:val="2"/>
          <w:sz w:val="32"/>
          <w:szCs w:val="32"/>
        </w:rPr>
        <w:t>，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对</w:t>
      </w:r>
      <w:r>
        <w:rPr>
          <w:rFonts w:ascii="宋体" w:hAnsi="宋体" w:cs="宋体"/>
          <w:color w:val="000000"/>
          <w:kern w:val="2"/>
          <w:sz w:val="32"/>
          <w:szCs w:val="32"/>
        </w:rPr>
        <w:t>构成刑事犯罪的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依法</w:t>
      </w:r>
      <w:r>
        <w:rPr>
          <w:rFonts w:ascii="宋体" w:hAnsi="宋体" w:cs="宋体"/>
          <w:color w:val="000000"/>
          <w:kern w:val="2"/>
          <w:sz w:val="32"/>
          <w:szCs w:val="32"/>
        </w:rPr>
        <w:t>移送公安机关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任何单位和个人应当自觉维护旧城骑楼街的正常秩序、公共安全和市容环境，爱护公共设施，有权对违反本规定的行为进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投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和举报。</w:t>
      </w:r>
    </w:p>
    <w:p>
      <w:pPr>
        <w:pStyle w:val="Normal"/>
        <w:ind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二章 市容市貌管理</w:t>
      </w:r>
    </w:p>
    <w:p>
      <w:pPr>
        <w:pStyle w:val="Normal"/>
        <w:ind w:right="-334" w:firstLine="643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任何单位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不得随意挪动、占用和损坏旧城骑楼街的公共设施，包括市政道路、灯饰、绿化、环卫及其附属设施。不得利用旧城骑楼街内公共设施、景观设施或者管线晾晒衣服、摆放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除供电、供水应急抢修或城市建设需要外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任何单位未经市城市管理局批准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不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损坏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旧城骑楼街内不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违反规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装防盗网、雨蓬、空调器室外机等设施；旧城骑楼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楼房附属设施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的增设或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拆除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需经市城市综合管理局商市城乡规划局依规划审查批准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营门店不得擅自超出门、窗、外墙进行店外经营、作业或者摆设商品、桌椅、广告牌等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任何单位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不得擅自占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街区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道路、公共停车位及其他公共场所设摊经营、兜售物品或者进行文艺表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营门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设置招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，应向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城市综合管理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申请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核发《台山市户外广告设置许可证》；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经批准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门店招牌的设置不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得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改变招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原有样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式，不得增设电子显示屏、灯箱等户外广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任何单位和个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未经市城市综合管理局审批同意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不得擅自在旧城骑楼街内堆放物料，搭建建筑物、构筑物或者其他设施。</w:t>
      </w:r>
    </w:p>
    <w:p>
      <w:pPr>
        <w:pStyle w:val="Normal"/>
        <w:ind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街区内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建筑装修不得改变现状建筑物外立面，如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改变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外立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经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市城乡规划局审批同意。未经市城市综合管理局审批同意不得擅自在街区道路堆放物料、搭建施工棚架或者其他临时构筑物。经批准临时堆放的散体物料及建筑废弃物，必须采用防止散落、扬尘的铺垫或装袋；堆放流（液）体物料的，不得排入市政雨水口；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工程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完工后须及时清理废弃物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料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拆除装修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临时构筑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任何单位和个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未经许可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不得从事下列行为：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擅自在旧城骑楼街建筑物、设施上张挂、张贴宣传品等；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在旧城骑楼街建筑物、构筑物、城市道路以及其他户外设施或者公共场所涂写、刻画；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334"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在他人交通工具上投放广告物品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334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《江门市城市市容和环境卫生管理条例》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中规定不得从事的其他行为。</w:t>
      </w:r>
    </w:p>
    <w:p>
      <w:pPr>
        <w:pStyle w:val="Normal"/>
        <w:shd w:fill="FFFFFF" w:val="clear"/>
        <w:spacing w:lineRule="auto" w:line="360"/>
        <w:ind w:right="-334" w:firstLine="640"/>
        <w:rPr>
          <w:rFonts w:ascii="宋体" w:hAnsi="宋体" w:cs="宋体"/>
          <w:color w:val="FF0000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sz w:val="32"/>
          <w:szCs w:val="32"/>
          <w:shd w:fill="FFFFFF" w:val="clear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 环境卫生管理</w:t>
      </w:r>
    </w:p>
    <w:p>
      <w:pPr>
        <w:pStyle w:val="Normal"/>
        <w:shd w:fill="FFFFFF" w:val="clear"/>
        <w:spacing w:lineRule="auto" w:line="360"/>
        <w:ind w:right="-334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所在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旧城骑楼街</w:t>
      </w:r>
      <w:r>
        <w:rPr>
          <w:rFonts w:ascii="宋体" w:hAnsi="宋体" w:cs="宋体"/>
          <w:sz w:val="32"/>
          <w:szCs w:val="32"/>
          <w:lang w:eastAsia="zh-CN"/>
        </w:rPr>
        <w:t>经营者或住户，</w:t>
      </w:r>
      <w:r>
        <w:rPr>
          <w:rFonts w:ascii="宋体" w:hAnsi="宋体" w:cs="宋体"/>
          <w:sz w:val="32"/>
          <w:szCs w:val="32"/>
        </w:rPr>
        <w:t xml:space="preserve">应当在市容和环境卫生责任区内履行下列责任： </w:t>
      </w:r>
    </w:p>
    <w:p>
      <w:pPr>
        <w:pStyle w:val="Normal"/>
        <w:shd w:fill="FFFFFF" w:val="clear"/>
        <w:spacing w:lineRule="auto" w:line="36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保持市容整洁，无乱摆设、乱搭建、乱张贴、乱涂写、乱刻画、乱拉挂、乱堆放等行为； </w:t>
      </w:r>
    </w:p>
    <w:p>
      <w:pPr>
        <w:pStyle w:val="Normal"/>
        <w:shd w:fill="FFFFFF" w:val="clear"/>
        <w:spacing w:lineRule="auto" w:line="36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二）保持环境卫生整洁，无暴露垃圾、粪便、污水，无污迹，无渣土，无鼠蝇蚊蟑等病媒生物和白蚁孳生地； </w:t>
      </w:r>
    </w:p>
    <w:p>
      <w:pPr>
        <w:pStyle w:val="Normal"/>
        <w:shd w:fill="FFFFFF" w:val="clear"/>
        <w:spacing w:lineRule="auto" w:line="36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三）按照规定设置环境卫生设施，并保持其整洁、完好； </w:t>
      </w:r>
    </w:p>
    <w:p>
      <w:pPr>
        <w:pStyle w:val="Normal"/>
        <w:shd w:fill="FFFFFF" w:val="clear"/>
        <w:spacing w:lineRule="auto" w:line="360"/>
        <w:ind w:right="-33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四）按照规定分类投放生活垃圾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0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禁止下列影响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旧城骑楼街</w:t>
      </w: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环境卫生的行为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textAlignment w:val="auto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　　（一）随地吐痰、便溺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textAlignment w:val="auto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　　（二）乱扔果皮、果核、纸屑、烟蒂、玻璃瓶、饮料罐、口香糖、包装袋等废弃物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textAlignment w:val="auto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　　（三）乱倒垃圾、渣土、污水、污油、粪便等废弃物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textAlignment w:val="auto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　　（四）乱扔动物尸体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2" w:hanging="0"/>
        <w:textAlignment w:val="auto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  <w:t>　　（五）从建筑物、机动车内向外抛掷垃圾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-334" w:firstLine="64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六）其他影响旧城骑楼街环境卫生的行为。</w:t>
      </w:r>
    </w:p>
    <w:p>
      <w:pPr>
        <w:pStyle w:val="Normal"/>
        <w:shd w:fill="FFFFFF" w:val="clear"/>
        <w:spacing w:lineRule="auto" w:line="360"/>
        <w:ind w:right="-334" w:hanging="0"/>
        <w:jc w:val="both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章 法律责任</w:t>
      </w:r>
    </w:p>
    <w:p>
      <w:pPr>
        <w:pStyle w:val="Normal"/>
        <w:shd w:fill="FFFFFF" w:val="clear"/>
        <w:spacing w:lineRule="auto" w:line="360"/>
        <w:ind w:right="-334" w:firstLine="643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72"/>
        <w:rPr>
          <w:color w:val="000000"/>
          <w:spacing w:val="8"/>
          <w:sz w:val="32"/>
          <w:szCs w:val="32"/>
        </w:rPr>
      </w:pPr>
      <w:r>
        <w:rPr>
          <w:rFonts w:eastAsia="Calibri" w:cs="Calibri"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违反本规定有关市容市貌管理规定的，按照</w:t>
      </w:r>
      <w:r>
        <w:rPr>
          <w:rFonts w:ascii="宋体" w:hAnsi="宋体" w:cs="宋体"/>
          <w:color w:val="000000"/>
          <w:kern w:val="2"/>
          <w:sz w:val="32"/>
          <w:szCs w:val="32"/>
        </w:rPr>
        <w:t>《江门市城市市容和环境卫生管理条例》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第四十四条</w:t>
      </w:r>
      <w:r>
        <w:rPr>
          <w:color w:val="000000"/>
          <w:spacing w:val="8"/>
          <w:sz w:val="32"/>
          <w:szCs w:val="32"/>
        </w:rPr>
        <w:t>规定予以处罚</w:t>
      </w:r>
      <w:r>
        <w:rPr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72"/>
        <w:rPr>
          <w:color w:val="000000"/>
          <w:spacing w:val="8"/>
          <w:sz w:val="32"/>
          <w:szCs w:val="32"/>
        </w:rPr>
      </w:pPr>
      <w:r>
        <w:rPr>
          <w:rFonts w:eastAsia="Calibri" w:cs="Calibri"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8"/>
          <w:sz w:val="32"/>
          <w:szCs w:val="32"/>
        </w:rPr>
        <w:t>违反本</w:t>
      </w:r>
      <w:r>
        <w:rPr>
          <w:color w:val="000000"/>
          <w:spacing w:val="8"/>
          <w:sz w:val="32"/>
          <w:szCs w:val="32"/>
          <w:lang w:eastAsia="zh-CN"/>
        </w:rPr>
        <w:t>规定</w:t>
      </w:r>
      <w:r>
        <w:rPr>
          <w:color w:val="000000"/>
          <w:spacing w:val="8"/>
          <w:sz w:val="32"/>
          <w:szCs w:val="32"/>
        </w:rPr>
        <w:t>有关环境卫生管理规定的，按照</w:t>
      </w:r>
      <w:r>
        <w:rPr>
          <w:rFonts w:ascii="宋体" w:hAnsi="宋体" w:cs="宋体"/>
          <w:color w:val="000000"/>
          <w:kern w:val="2"/>
          <w:sz w:val="32"/>
          <w:szCs w:val="32"/>
        </w:rPr>
        <w:t>《江门市城市市容和环境卫生管理条例》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第四十五条</w:t>
      </w:r>
      <w:r>
        <w:rPr>
          <w:color w:val="000000"/>
          <w:spacing w:val="8"/>
          <w:sz w:val="32"/>
          <w:szCs w:val="32"/>
        </w:rPr>
        <w:t>规定予以处罚</w:t>
      </w:r>
      <w:r>
        <w:rPr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pacing w:val="8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spacing w:val="8"/>
          <w:kern w:val="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章 附则</w:t>
      </w:r>
    </w:p>
    <w:p>
      <w:pPr>
        <w:pStyle w:val="Normal"/>
        <w:ind w:right="-334" w:firstLine="643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-334" w:firstLine="643"/>
        <w:rPr/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规定自公布之日起施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有效期自实施之日起五年内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1:00Z</dcterms:created>
  <dc:creator>en</dc:creator>
  <dc:description/>
  <dc:language>en-US</dc:language>
  <cp:lastModifiedBy>Pancras     </cp:lastModifiedBy>
  <cp:lastPrinted>2018-02-26T14:48:00Z</cp:lastPrinted>
  <dcterms:modified xsi:type="dcterms:W3CDTF">2018-07-03T06:48:57Z</dcterms:modified>
  <cp:revision>21</cp:revision>
  <dc:subject/>
  <dc:title>台山市历史文化街市容和环境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