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台山市科学技术发展“十三五”规划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2016-2020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  言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············4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科技创新发展总结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科技创新发展成就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科技创新发展新形势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科技创新发展新蓝图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 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指导思想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·····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基本原则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·····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发展目标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····1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科技创新发展新任务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1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全面深化科技体制改革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1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全面提升自主创新能力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1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打造创新型产业集群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14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加强科技创新载体建设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1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加快科技创新平台建设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1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推动“小微双创”发展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1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完善科技创新服务体系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1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深化区域科技开发合作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1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培育和引进创新创业人才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2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推进科技与社会民生结合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2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强化规划实施保障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2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组织保障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2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完善政策体系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2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加大科技投入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2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加强规划实施与评估调整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2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前  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是我市全面实施创新驱动发展战略，努力实现全面建成小康社会奋斗目标的关键时期。为加快推动我市科技创新发展进程，落实市委、市政府打造“五个强市”（制造强市、农业强市、旅游强市、侨务强市、生态强市）建设的重大决策，以建设创新型城市为目标任务，根据《台山市国民经济和社会发展第十三个五年规划纲要》制定本规划，主要明确未来五年台山市科技发展思路、目标定位和重点任务。规划期为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技创新发展总结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科技创新发展成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间，我市大力实施“创新驱动”发展战略，科技支撑区域经济发展能力不断增强，先后两次被国家科技部评为“科技进步考核先进县（市）”，成为国家知识产权试点城市，为“十三五”科技创新发展提供坚实有力的支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科技投入稳步增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间，我市对科技进步的扶持和奖励力度持续增强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市财政科技拨款达到</w:t>
      </w:r>
      <w:r>
        <w:rPr>
          <w:rFonts w:eastAsia="仿宋_GB2312" w:ascii="仿宋_GB2312" w:hAnsi="仿宋_GB2312"/>
          <w:sz w:val="32"/>
          <w:szCs w:val="32"/>
        </w:rPr>
        <w:t>411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095</w:t>
      </w:r>
      <w:r>
        <w:rPr>
          <w:rFonts w:ascii="仿宋_GB2312" w:hAnsi="仿宋_GB2312" w:eastAsia="仿宋_GB2312"/>
          <w:sz w:val="32"/>
          <w:szCs w:val="32"/>
        </w:rPr>
        <w:t>万元；全市研究和试验发展（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）经费投入</w:t>
      </w:r>
      <w:r>
        <w:rPr>
          <w:rFonts w:eastAsia="仿宋_GB2312" w:ascii="仿宋_GB2312" w:hAnsi="仿宋_GB2312"/>
          <w:sz w:val="32"/>
          <w:szCs w:val="32"/>
        </w:rPr>
        <w:t>4.96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.70</w:t>
      </w:r>
      <w:r>
        <w:rPr>
          <w:rFonts w:ascii="仿宋_GB2312" w:hAnsi="仿宋_GB2312" w:eastAsia="仿宋_GB2312"/>
          <w:sz w:val="32"/>
          <w:szCs w:val="32"/>
        </w:rPr>
        <w:t>亿元；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经费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比重达到</w:t>
      </w:r>
      <w:r>
        <w:rPr>
          <w:rFonts w:eastAsia="仿宋_GB2312" w:ascii="仿宋_GB2312" w:hAnsi="仿宋_GB2312"/>
          <w:sz w:val="32"/>
          <w:szCs w:val="32"/>
        </w:rPr>
        <w:t>1.54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提高</w:t>
      </w:r>
      <w:r>
        <w:rPr>
          <w:rFonts w:eastAsia="仿宋_GB2312" w:ascii="仿宋_GB2312" w:hAnsi="仿宋_GB2312"/>
          <w:sz w:val="32"/>
          <w:szCs w:val="32"/>
        </w:rPr>
        <w:t>0.3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科技产出绩效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台山专利申请量</w:t>
      </w:r>
      <w:r>
        <w:rPr>
          <w:rFonts w:eastAsia="仿宋_GB2312" w:ascii="仿宋_GB2312" w:hAnsi="仿宋_GB2312"/>
          <w:sz w:val="32"/>
          <w:szCs w:val="32"/>
        </w:rPr>
        <w:t>745</w:t>
      </w:r>
      <w:r>
        <w:rPr>
          <w:rFonts w:ascii="仿宋_GB2312" w:hAnsi="仿宋_GB2312" w:eastAsia="仿宋_GB2312"/>
          <w:sz w:val="32"/>
          <w:szCs w:val="32"/>
        </w:rPr>
        <w:t>件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增长约</w:t>
      </w:r>
      <w:r>
        <w:rPr>
          <w:rFonts w:eastAsia="仿宋_GB2312" w:ascii="仿宋_GB2312" w:hAnsi="仿宋_GB2312"/>
          <w:sz w:val="32"/>
          <w:szCs w:val="32"/>
        </w:rPr>
        <w:t>98.14%</w:t>
      </w:r>
      <w:r>
        <w:rPr>
          <w:rFonts w:ascii="仿宋_GB2312" w:hAnsi="仿宋_GB2312" w:eastAsia="仿宋_GB2312"/>
          <w:sz w:val="32"/>
          <w:szCs w:val="32"/>
        </w:rPr>
        <w:t>，每万人口发明专利拥有量达到</w:t>
      </w:r>
      <w:r>
        <w:rPr>
          <w:rFonts w:eastAsia="仿宋_GB2312" w:ascii="仿宋_GB2312" w:hAnsi="仿宋_GB2312"/>
          <w:sz w:val="32"/>
          <w:szCs w:val="32"/>
        </w:rPr>
        <w:t>1.07</w:t>
      </w:r>
      <w:r>
        <w:rPr>
          <w:rFonts w:ascii="仿宋_GB2312" w:hAnsi="仿宋_GB2312" w:eastAsia="仿宋_GB2312"/>
          <w:sz w:val="32"/>
          <w:szCs w:val="32"/>
        </w:rPr>
        <w:t>件。专利授权量达到</w:t>
      </w:r>
      <w:r>
        <w:rPr>
          <w:rFonts w:eastAsia="仿宋_GB2312" w:ascii="仿宋_GB2312" w:hAnsi="仿宋_GB2312"/>
          <w:sz w:val="32"/>
          <w:szCs w:val="32"/>
        </w:rPr>
        <w:t>345</w:t>
      </w:r>
      <w:r>
        <w:rPr>
          <w:rFonts w:ascii="仿宋_GB2312" w:hAnsi="仿宋_GB2312" w:eastAsia="仿宋_GB2312"/>
          <w:sz w:val="32"/>
          <w:szCs w:val="32"/>
        </w:rPr>
        <w:t>件，历年发展平稳。台山高新技术产品产值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亿元，拥有国家高新技术企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，累计认定高新技术产品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种。高新技术产品产值占规模以上工业总产值比重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9.15%</w:t>
      </w:r>
      <w:r>
        <w:rPr>
          <w:rFonts w:ascii="仿宋_GB2312" w:hAnsi="仿宋_GB2312" w:eastAsia="仿宋_GB2312"/>
          <w:sz w:val="32"/>
          <w:szCs w:val="32"/>
        </w:rPr>
        <w:t>快速提升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24.53%</w:t>
      </w:r>
      <w:r>
        <w:rPr>
          <w:rFonts w:ascii="仿宋_GB2312" w:hAnsi="仿宋_GB2312" w:eastAsia="仿宋_GB2312"/>
          <w:sz w:val="32"/>
          <w:szCs w:val="32"/>
        </w:rPr>
        <w:t>，高技术制造业增加值占规模以上工业增加值比重为</w:t>
      </w:r>
      <w:r>
        <w:rPr>
          <w:rFonts w:eastAsia="仿宋_GB2312" w:ascii="仿宋_GB2312" w:hAnsi="仿宋_GB2312"/>
          <w:sz w:val="32"/>
          <w:szCs w:val="32"/>
        </w:rPr>
        <w:t>4.25%</w:t>
      </w:r>
      <w:r>
        <w:rPr>
          <w:rFonts w:ascii="仿宋_GB2312" w:hAnsi="仿宋_GB2312" w:eastAsia="仿宋_GB2312"/>
          <w:sz w:val="32"/>
          <w:szCs w:val="32"/>
        </w:rPr>
        <w:t>，超额完成“十二五”提出占比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以上的目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企业自主创新能力持续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加强汽车及零配件、生物医药、新材料等重点行业创新培育工作，企业创新能力显著提升，有省创新型企业（含试点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、省级工程技术研究开发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、江门市级工程技术研究开发中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、省名牌产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、省著名商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。全面启动“小微双创”工作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推动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家小微企业进入江门市科技型小微企业库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表格 </w:t>
      </w:r>
      <w:r>
        <w:rPr>
          <w:rFonts w:cs="宋体" w:ascii="宋体" w:hAnsi="宋体"/>
          <w:b/>
          <w:sz w:val="32"/>
          <w:szCs w:val="32"/>
        </w:rPr>
        <w:t>1 “</w:t>
      </w:r>
      <w:r>
        <w:rPr>
          <w:rFonts w:ascii="宋体" w:hAnsi="宋体" w:cs="宋体"/>
          <w:b/>
          <w:sz w:val="32"/>
          <w:szCs w:val="32"/>
        </w:rPr>
        <w:t>十二五”科技创新主要指标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31"/>
        <w:gridCol w:w="1220"/>
        <w:gridCol w:w="1220"/>
        <w:gridCol w:w="1220"/>
        <w:gridCol w:w="1220"/>
        <w:gridCol w:w="940"/>
      </w:tblGrid>
      <w:tr>
        <w:trPr>
          <w:trHeight w:val="5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caps/>
                <w:sz w:val="24"/>
                <w:szCs w:val="24"/>
              </w:rPr>
              <w:t>指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11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12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13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14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15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和试验发展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经费投入强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593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高新技术企业（家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1098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技术产品产值占规模以上工业总产值比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53</w:t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以上企业工程技术研究中心（个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万人口发明专利拥有量（件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我市自主创新工作还存在着一些突出的矛盾和问题，主要表现在：部分产业处于产业价值链低端环节，产业粗放型发展，创新能力较弱，自主知识产权和自主品牌缺乏，高技术产业增加值占工业增加值比重较低，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经费支出占生产总值比重较低，科技人才匮乏，科研支撑机构稀缺等，这些都将制约我市科技创新的可持续发展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科技创新发展新形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，世界科技创新呈现新趋势，国内经济社会发展进入新常态，广东把创新驱动发展战略作为核心战略和总抓手，江门市加快推动科技创新进程，以建设创新型城市为目标任务，台山将迎来乘势而上、赶超崛起的崭新形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国际形势看，全球新一轮科技革命和产业变革蓄势待发。信息网络、人工智能、生物技术、清洁能源、新材料、先进制造等领域呈现群体跃进态势，颠覆性技术不断涌现，催生新经济、新产业、新业态、新模式，对人类生产方式、生活方式乃至思维方式将产生前所未有的深刻影响。全球创新创业进入高度密集活跃期，人才、知识、技术、资本等创新资源全球流动的速度、范围和规模达到空前水平。全球创新版图正在加速重构，创新多极化趋势日益明显，科技创新成为各国实现经济再平衡、打造国家竞争新优势的核心，正在深刻影响和改变国家力量，重塑世界经济结构和国际竞争格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我国形势看，我国经济发展进入速度变化、结构优化和动力转换的新常态。推进供给侧结构性改革，促进经济提质增效、转型升级，迫切需要依靠科技创新培育发展新动力。协调推进新型工业化、信息化、城镇化、农业现代化，建设生态文明，迫切需要依靠科技创新突破资源环境瓶颈制约。国家“十三五”规划明确提出要加快转变经济发展方式，以科技进步和创新为支撑，推动经济社会发展向创新驱动、内生增长转变。发挥创新的引领作用，实施创新驱动发展战略，已经成为经济持续健康发展的驱动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广东形势看，广东要率先形成以创新为主要引领和支撑的经济体系和发展模式。国内外产业转移深入推进，广东的科技创新基础优势进一步凸显，各种政策效应加速释放，同时面临发达国家和地区在人才、技术、市场方面的激烈竞争。广东省紧紧围绕“三个定位、两个率先”目标，把创新驱动发展作为经济结构战略性调整的核心战略和总抓手。“十三五”期间，广东要着力推动企业掌握自主核心技术，努力建立自主的、可靠的技术支撑体系，掌握创新驱动发展的主动权。扎实建设好以深圳、广州为龙头，珠三角其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地市为支撑的“</w:t>
      </w:r>
      <w:r>
        <w:rPr>
          <w:rFonts w:eastAsia="仿宋_GB2312" w:ascii="仿宋_GB2312" w:hAnsi="仿宋_GB2312"/>
          <w:sz w:val="32"/>
          <w:szCs w:val="32"/>
        </w:rPr>
        <w:t>1+1+7”</w:t>
      </w:r>
      <w:r>
        <w:rPr>
          <w:rFonts w:ascii="仿宋_GB2312" w:hAnsi="仿宋_GB2312" w:eastAsia="仿宋_GB2312"/>
          <w:sz w:val="32"/>
          <w:szCs w:val="32"/>
        </w:rPr>
        <w:t>珠三角自主创新示范区，全面提升珠三角区域创新水平，打造创新发展的强大引擎，为全省创新驱动发展提供示范带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江门形势看，作为“珠西战略”策源地、主战场和增长极，江门大力发展高新技术产业和战略性新兴产业，加快高新技术改造传统产业，引领产业转型升级，全力打造“三大平台、五大产业集群”。建设全国小微企业创业创新基地示范城市、江门国家自主创新示范区，充分发挥科技对经济社会发展的支撑引领作用，加快推进创新型城市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来五年，台山将迎来乘势而上、赶超崛起的崭新形势。随着国家“一带一路”战略大力推进，粤港澳合作和“珠西战略”不断深化，港珠澳大桥、深茂铁路、中开高速等即将建成通车，台山将迎来加快发展、后发崛起的难得机遇。经过多年的发展与积累，我市交通基础设施的先导作用、产业建设的支撑作用、城市和园区建设的承载作用已经开始显现。“十三五”期间，围绕打造重卡和商用车、新材料新能源及装备两大千亿级产业集群目标，台山将推进科技创新能力不断提升，省创新型企业、工程技术研究中心、省名牌产品等将取得新的突破。“小微双创”工作全面启动，将推动一批重点小微企业纳入江门科技型小微企业库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技创新发展新蓝图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指导思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举中国特色社会主义的伟大旗帜，全面贯彻党的十八大和十八届三中、四中、五中全会精神，以“创新驱动、产业导向、内外联动、以人为本”为科技发展工作方针，以提升自主创新能力为核心，以促进经济结构调整和产业转型升级为主线，加快发展高新技术产业、培育战略性新兴产业，推动科技型企业发展，加快建设科技企业孵化器，加大科技成果向生产力转化的力度，全面提升企业自主创新能力的核心竞争力，促进科技与经济社会发展紧密结合，开创台山创新发展新格局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基本原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创新驱动，深化改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落实创新驱动战略，以建设国家自主创新示范区为契机，进一步深化体制机制改革，不断完善创新环境，激发市场创新活力；积极推进“小微双创”示范城市建设，打造系列“小微双创”平台，稳步推进创新要素资源集聚、创新模式变革、创新载体平台建设、创新环境优化等，推动海纳百川的开放式创新，增强台山区域创新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产业导向，重点突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科技创新发展优势明显、基础扎实、前景好的领域，培育效益好、拥有自主核心技术和拳头产品、处于行业领先地位的龙头企业。构建以企业为主体、市场为导向、产学研相结合、开放包容的区域创新体系，大力发展高新技术产业和战略性新兴产业，争取在重卡和商用车、新材料新能源及装备等产业实现重点突破，以点带面，协调推进，全面推进科技创新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内外联动，协同创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握开放、创新新趋势，坚持市场导向，放眼全球和全国配置创新要素和资源，引进外来资金和技术，提高开放型经济水平。开展多层次、全方位、宽领域的区域科技交流合作，突破科技创新壁垒，促进研发成果转化，提高开放型区域创新体系整体效能。构建海外创新资源网络，发挥中国第一侨乡优势，提升国际化创新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以人为本，创新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科技创新服务城市发展，推动经济社会可持续协调发展。加强政府对创新驱动的统筹协调、对创新服务体系建设的引导力度，优化创新创业环境。进一步强化人才在科技创新中的核心地位，完善人才激励机制。全方位推进产品创新、品牌创新、产业组织创新、商业模式创新、金融服务创新，走出创新驱动发展的新途径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发展目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总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市科技创新体系进一步完善，创新机制和创新环境进一步优化，成果转化步伐加快，成为江门建设创新型城市要素集聚和科技创新的重要载体。科技人才队伍建设呈现良好发展态势，自主创新能力明显增强，产业集聚能力和核心竞争力显著提高，高新技术产业化实现突破性进展，工业新城和广海湾工业园区成为“珠西战略”重要的经济增长极，形成各具特色、功能互补、资源共享、协同发展的格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具体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全社会科技投入大幅增加。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社会研究与开发（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）投入占地区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）的比重达到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社会研究与开发（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）投入占地区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）的比重达到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5-2020</w:t>
      </w:r>
      <w:r>
        <w:rPr>
          <w:rFonts w:ascii="仿宋_GB2312" w:hAnsi="仿宋_GB2312" w:eastAsia="仿宋_GB2312"/>
          <w:sz w:val="32"/>
          <w:szCs w:val="32"/>
        </w:rPr>
        <w:t>年，工业技术改造投资年增长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左右，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累计完成投资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创新产出大幅提高。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发明专利申请量、授权量分别达到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件和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件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发明专利申请量、授权量分别达到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件和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件以上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每万人口发明专利拥有量达到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企业自主创新能力显著增强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推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的规模以上企业设立研发机构，省、市工程技术研究中心和省级企业技术中心达到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高新技术企业数量倍增。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国家高新技术企业数量达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家，高新技术产品产值占规模以上工业总产值比重达到</w:t>
      </w:r>
      <w:r>
        <w:rPr>
          <w:rFonts w:eastAsia="仿宋_GB2312" w:ascii="仿宋_GB2312" w:hAnsi="仿宋_GB2312"/>
          <w:sz w:val="32"/>
          <w:szCs w:val="32"/>
        </w:rPr>
        <w:t>29%</w:t>
      </w:r>
      <w:r>
        <w:rPr>
          <w:rFonts w:ascii="仿宋_GB2312" w:hAnsi="仿宋_GB2312" w:eastAsia="仿宋_GB2312"/>
          <w:sz w:val="32"/>
          <w:szCs w:val="32"/>
        </w:rPr>
        <w:t>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国家高新技术企业数量达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，高新技术产品产值占规模以上工业总产值比重达到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科技型小微企业达到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科技创新支撑能力大幅提升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市科技进步贡献率达到江门先进水平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表格 </w:t>
      </w:r>
      <w:r>
        <w:rPr>
          <w:rFonts w:cs="宋体" w:ascii="宋体" w:hAnsi="宋体"/>
          <w:b/>
          <w:sz w:val="32"/>
          <w:szCs w:val="32"/>
        </w:rPr>
        <w:t>2 “</w:t>
      </w:r>
      <w:r>
        <w:rPr>
          <w:rFonts w:ascii="宋体" w:hAnsi="宋体" w:cs="宋体"/>
          <w:b/>
          <w:sz w:val="32"/>
          <w:szCs w:val="32"/>
        </w:rPr>
        <w:t>十三五”科技创新主要指标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0"/>
        <w:gridCol w:w="1260"/>
        <w:gridCol w:w="1080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caps/>
                <w:sz w:val="24"/>
                <w:szCs w:val="24"/>
              </w:rPr>
              <w:t>指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15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hanging="0"/>
              <w:jc w:val="center"/>
              <w:rPr>
                <w:rFonts w:ascii="黑体" w:hAnsi="黑体" w:eastAsia="黑体" w:cs="黑体"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caps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caps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和试验发展（</w:t>
            </w:r>
            <w:r>
              <w:rPr>
                <w:rFonts w:eastAsia="仿宋_GB2312" w:ascii="仿宋_GB2312" w:hAnsi="仿宋_GB2312"/>
                <w:sz w:val="24"/>
              </w:rPr>
              <w:t>R&amp;D</w:t>
            </w:r>
            <w:r>
              <w:rPr>
                <w:rFonts w:ascii="仿宋_GB2312" w:hAnsi="仿宋_GB2312" w:eastAsia="仿宋_GB2312"/>
                <w:sz w:val="24"/>
              </w:rPr>
              <w:t>）经费投入强度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高新技术企业（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型小微企业（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万人口发明专利拥有量（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产品产值占规模以上工业总产值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孵化器（个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市级工程技术研究中心（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技创新发展新任务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全面深化科技体制改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健全科技创新治理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应创新主体多元、活动多样、路径多变的新趋势，推动政府管理创新，形成多元参与、协同高效的创新治理格局。加快建立科技咨询支撑行政决策的科技决策机制，推进重大科技决策制度化。增强企业在创新决策体系中的话语权，发挥各类行业协会、科技社团等在推动科技创新中的作用，健全社会公众参与决策机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完善科技创新政策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落实国家、省和江门创新驱动战略，从创新要素、创新体制机制、创新激励和创新平台等方面积极探索、大胆创新，构建台山科技创新政策体系，形成创新政策优势。完善制定相应的配套政策，促进科研成果交易和转化、鼓励科技研发创新、扶持平台载体建设、吸引创新型人才落户，激发全社会创新创业活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完善创新导向的评价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科技评价制度，建立以科技创新质量、贡献、绩效为导向的分类评价体系，正确评价科技创新成果的科学价值、技术价值、经济价值、社会价值、文化价值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全面提升自主创新能力。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强化企业创新主体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激发企业主体意识，加快完善我市主导产业技术研发创新的体制和机制，推动企业成为研发投入的主体、创新活动的主体和成果应用的主体。确立重点企业并支持发展，重点支持富华重工、鸿特精密、迪生力汽配、精诚达、海亮铜业、绿岛风科技、冠荣冠立、金桥铝业等龙头企业发展，推动重卡和商用车、新材料新能源及装备、五金机械制造业等产业发展升级。加强重大项目建设，推进上市企业台城制药二期改扩建项目、台山核电项目、国华台电项目等重大科技项目的建设工作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引进和培育创新型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大力培育高新技术企业。实施高新技术企业倍增计划，坚持“一企一策”，择优选取一批重点创新企业，有针对性地进行引导和扶持。引导资金、技术、项目、人才等创新要素向企业集聚，培育一批具有创新能力和高成长潜力的科技型企业。二是多方式鼓励支持企业步入新台阶。通过科技金融贷款贴息等方式支持中小微企业、高新技术企业发展，加大对实体经济项目研发投入、技术改造或上市等支持力度。三是引进创新型企业。加强科技招商，通过政策引导、科技孵化、招才引智等方式，加快引进一批创新型企业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打造创新型产业集群。</w:t>
      </w:r>
      <w:r>
        <w:rPr>
          <w:rFonts w:eastAsia="楷体_GB2312" w:ascii="楷体_GB2312" w:hAnsi="楷体_GB2312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打造一批新兴产业集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我市着力打造的重卡和商用车、新材料新能源及装备两大千亿产业集群，重点支持先进（装备）制造业及其配套产业的龙头企业，与省内外同行业的重点企业、同领域的重点高校院所强强联合，围绕产业技术创新链条开展产学研合作，组建产业技术创新战略联盟。通过开展产业关键共性技术研究、制定产业发展路线图、组建公共技术平台等，提升整体产业竞争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支持传统产业创新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搭建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服务支撑平台，推动移动互联网、云计算、大数据、物联网等行业企业与我市金属制品、电子电器、纺织服装、家具木业等传统产业结合，促进新技术、新业态和新商业模式合作，激发传统产业创新活力，完善台山制造业产业链，形成台山制造业创新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推动现代服务业创新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发展工业设计、创意设计、检验检测等生产性服务业，加强高新技术服务支持，加快建立完善科技研发服务体系，推进创意设计与工业制造融合发展。推进互联网向科技创新各领域渗透，发展网络协同研发、创新众包服务等创新型科技研发模式。以新一代信息和网络技术为支撑，重点扶持中小微企业开展电子商务，增强服务能力，提升服务效率，提高服务附加值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加强科技创新载体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加快推动工业新城建设成为高新技术产业开发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利用各类优势提升工业新城水平。以建设江门国家高新区（台山分园）为契机，依托“国”字招牌产业平台，对接和整合创新资源，以产业转型升级为重点，推动工业新城创新发展，建设产业技术创新联盟、公共技术创新服务平台和中小微企业服务平台，加强产业园区内科技创新载体建设。二是深化拓延工业新城产业集群维度。围绕打造重卡和商用车、新材料新能源及装备两大千亿级产业集群目标，强化产业招商、精准招商，引进、培育一批支撑发展、引领未来的龙头企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谋划大广海湾台山片区创新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抓住大广海湾上升为国家战略和国家重大发展平台的机遇，抓好产业集群和产业载体培育，提升区域性重大平台功能，以新材料新能源及装备、海工装备、海洋产业为重点，引进龙头高新技术企业，发展高科技产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支持专业镇科技创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建设特色小镇。充分发挥各镇资源禀赋优势，深入挖掘侨乡历史文化内涵，壮大特色产业，打造大江红木小镇、三合温泉小镇、都斛农业小镇、川岛渔港小镇、赤溪能源小镇等一批特色鲜明、富有魅力的小城镇。二是搭建专业镇创新服务中心。引导专业镇与高校、科研机构建立长期的合作关系，大力建设产学研示范基地。大力加强专业镇创新服务平台建设，完善产业服务功能，提升产业服务能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加快科技创新平台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大力发展新型研发机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龙头企业申报建设国家、省和市级企业技术中心、工程中心和重点实验室。对新认定的国家、省和市级工程技术研究中心、检测中心、实验室、企业技术中心，分别给予经费资助。推动企业、各类社会团体与国内外高校、科研院所以产学研合作形式在我市建设工程技术研究中心、院士工作站和科技特派员工作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探索建立产学研协同创新平台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富华重工、台山核电、鸿特精密、精诚达电路等一批重点企业创新工程项目作为承载基地，推进以重点企业为主体、高校和科研机构为依托的产业技术创新战略联盟建设。推进建设科技创新平台、产学研基地和华侨创业创新基地，合作打造一二三产业融合发展的新业态，重点推进农业加工产学研平台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完善科技创新公共服务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推进台山电子政务信息化建设服务平台、旅游智能无线覆盖及公共信息服务平台、小微企业创业创新人力资源服务平台等创新公共服务平台建设，推动社会信息化、生活智能化、企业交流便捷化、人才培养合理化，积极拓展人力资源服务体系，加速为企业输送专业人才，提升企业创新能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推动“小微双创”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大力实施“雏鹰计划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接江门市“小微双创”示范工作，深入实施《台山市国家小微企业创业创新基地城市示范工作方案》，按照“全域拓展、突出重点、以点带面、全市覆盖”原则，通过实施小微企业创业创新载体建设、公共服务平台完善、环境优化三大工程，营造“大众创业，万众创新”的环境氛围，打造众创、众包、众扶、众筹等制度创新平台，鼓励和支持青年以及科技人才踊跃参加各类创新创业竞赛，激发全社会的创新创业热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加快建设科技企业孵化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打造众创空间与孵化平台。大力发展科技型企业孵化器，对接“侨梦苑”“青创汇”等创新创业平台，发挥政策体系的引导作用，积极引导开发主体建设科技、文创、电商等多类型的特色或综合众创空间和孵化器，搭建低成本、开放式、专业化的众创、众包、众扶、众筹空间。支持企业内部创客化，打造扁平化、开放式的新型孵化平台。二是扶持构建孵化链条。支持孵化器和在孵科技企业的发展，构建“创业苗圃—孵化器—加速器—产业园区”孵化链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推进小微企业集聚化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创建台山工业新城小微企业创业创新基地等“小微双创”基地建设为契机，打造集标准厂房、生活楼、人才市场、活动中心、商业配套中心等于一体的小微企业集聚化发展平台，重点扶持一批创业氛围好、创新能力强、带动能力强、示范效应强的小微企业，并择优予以资金扶持，配合推进中欧（江门）中小企业国际合作区建设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完善科技创新服务体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全面推进知识产权事业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实施知识产权战略。将专利创造、标准制定及成果转化作为职称评审、市级科技立项、科技奖励以及高新技术企业、工程中心等科技资质的认定和审核的重要依据之一，提高专利创造自觉性。二是增强企业知识产权创造能力。加强知识产权政策宣传，提高企业知识产权意识，通过培育认定知识产权示范企业，推进知识产权质押融资，加强企业知识产权管理标准化建设，开展专利导航等工作，提升企业知识产权创造和运用能力。三是扶持企业专利创造。加大对企业，尤其是科技型小微企业专利奖补力度，提高企业专利申请、维护的积极性，提高专利产出水平。四是加大专利保护力度。积极开展日常执法与专项打假行动相结合的专利行政执法工作，打击专利侵权假冒违法行为，切实维护专利权人的合法权益，着力营造良好的市场秩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推动科技金融产业融合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构建科技金融平台。依托台山现有国有融资平台，加快推进建立我市首家科技支行——建设银行台山科技支行组建专业化服务团队，为企业融资提供咨询、担保、保险和技术产权交易等多元化、全方位信息交流、对接服务，培育一批上市高新技术企业。二是鼓励融资形式多元化。以台城制药、迪生力汽配公司为标杆，积极利用保险、信托、资产证券化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（公共私营合作制）等模式，扩展融资渠道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深化区域科技开发合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探索与江门其他县市区科技合作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与周边地区的协同创新发展，建立专业镇产业发展联盟，推动移动互联网、云计算、大数据、物联网等与专业镇传统优势产业结合，提升纺织服装、食品饮料、建筑材料、家具、家用电器、金属制品、卫浴陶瓷等传统优势产业的数字化、网络化、智能化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深化与珠三角地区科技创新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谋划开拓台山与珠三角地区城市合作，特别是在“小微双创”、科技创新领域合作发展的新空间。贯彻落实《珠江三角洲地区科技创新一体化行动计划》，联合珠三角其他地方研发主体开展产业共性和关键技术攻关，联合推动产业集群协同创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推动与其他国家的科技创新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深化交流与合作。以大广海湾经济区为主要依托，全面深化与港澳台及“一带一路”国家和地区的科技合作与交流。二是搭建海内外创新资源网络。发挥“侨乡台山”优势，通过台山市海归人员发展联合会、“青创汇”等行业协会、商会组织，加强与台山籍院士、侨领、侨商、华侨创客的沟通联系，搭建海内外创新资源网络，拓宽国际科技合作领域，持续引进海内外创新型人才和技术，增强“以侨引智”的成效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培育和引进创新创业人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加强创新型人才队伍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人才强市战略，坚持人才是创新发展“第一驱动”，完善科技人才的引进、培养、使用机制。一是构筑优秀人才引进培养平台。引导和鼓励我市优质企事业单位与高校、科研机构合作，创建各类科研站所。二是构筑优秀人才创新创业平台。完善优秀人才“一站式”服务平台，探索建立创业孵化基地，提供场地、资金、创业指导、创业团队人才搭配等方面服务。三是构筑优秀人才沟通交流平台。搭建高层次人才、优秀大学生数据库，建设党政机关、企事业单位用人需求平台和大学生岗位需求平台，实现优秀人才与用人单位的精准对接。四是健全海外侨务资源网络。挖掘侨智侨资侨力，吸引更多侨乡资源参与科技创新，力争在创新团队和“千人计划”的引进取得突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大力开展城乡职业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完善创新人才供应体系。整合教育资源加快发展中高等职业教育，进一步发展壮大台山技工学校等一批职业培训学校，发展成为集技工教育、成人大专教育、社会培训、技能鉴定于一身的现代化综合人才培养基地，有针对性地为台山经济发展培训一批“一专多能、一人多证”的复合型技能人才；二是建立技能人才培训基地发挥创新辐射作用。围绕先进装备制造业等产业，加强与富华重工、鸿特精密等企业的联系，建立“产、学、研”一体的技能人才培训基地；大力开展农村劳动力就业和创业培训，引导农民转变就业观念，提高农民就业能力、创业能力和辐射带动能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推进科技与社会民生结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倡导台山特色创新创业文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宣传台山创新文化，激励创新思维，培养创新能力和创新价值观，推进万众创新文化建设。积极探索新的创新组织形式，实施更大力度的优惠和保障政策，广泛吸引国内外创新人才来台山创新创业；大力开展创新教育，实施提升科技素质行动计划，建立和完善公益性科普体系，鼓励经营性科普文化事业发展。深化教育改革，倡导创新文化，激励创新思维，推进万众创新文化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加快农业现代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科技推广力度，大力引进并示范推广新技术、新品种，进一步加大科技协同创新力度，提高农业科技覆盖率。重视新型农民的培养，落实科技创新和研发成果，推动农业产学研的发展，打造专业的农业科技人才队伍。加快发展农业中介服务，多渠道、多形式开展农业职业培训，提升农民专业技能；打造“智慧农业”，以互联网、云计算、电子商务等信息化为载体，改善农业生态环境，提高农业生产经营效率，促进农业的现代化精准管理、推进耕地资源的合理高效利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推动生态环保科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发展循环经济，推动资源再生利用产业化。促进工业园区循环化改造；加大力度淘汰落后产能，支持鼓励绿色清洁生产，推动传统制造业绿色改造。通过产业政策调整和低碳技术的推广，改造提升传统产业，培育战略性新兴产业，逐步建立具备台山特色的生态经济发展格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大力发展智慧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推进智慧交通、医疗、商务、政务、社区等项目建设，全面提升社会民生的系统信息化水平。规范公车节能运行管理，提高车辆使用效率。加快改革医保支付方式，实现省内异地就医联网即时结算。逐步推动社区网格化管理，建设社区服务信息平台，形成城乡统筹、主体多元、功能完善的社区网格化管理服务体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强化规划实施保障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加强组织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工商务局牵头推进规划实施和相关措施落实，落实国家、省和江门市科技创新政策，加强与《台山市国民经济和社会发展第十三个五年规划纲要》及国家、省和江门市科技规划的衔接。完善科技宏观管理体制，充分发挥政府领导作用，加强不同部门和行业间的协调与配合，形成政府与部门、部门与行业、企业与企业等各个层次的科技工作相互联系、相互沟通、相互协调的工作机制。强化规划与年度计划相衔接，规划确定的目标、任务及重大工程必须分解落实到年度计划，通过年度计划的执行，保证规划实施的连续性和目标的实现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完善政策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配合江门市政府部门完善县、市两级联动机制，争取更多试点政策支持和倾斜，进一步强调对科技工作的总体规划、政策协调、指导监督职能。支持新型智库、行业协会、产业联盟发挥桥梁、纽带和协调作用，积极参与科技创新发展的政策研究、标准制定、技术和服务推广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大科技投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科技投入增长的保障机制，以政府为引导，以企业为主体，以众创、众包、众扶、众筹为社会平台，建立多形式、多渠道、多层次的资金投融资体系，充分发挥市场配置科技资源的决定性作用和政府的引导作用。改革科技经费投入方式，市场导向明确的项目由企业牵头承担，联合高等学校和科研院所实施，财政资金以奖补方式予以支持。加大对企业研发投入的补贴、贷款贴息，落实企业税收优惠政策，引导企业加大研发投入。建立财政科技资金投入和产出、创新创业政策效益等定期评估机制。大力推进科技金融工作，完善财政资金与社会资本的联动机制，带动风险投资、创业投资、信用贷款、保险等社会资本参与企业创新创业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加强规划实施与评估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创新指标统计方法和制度，加快制定科技创新发展监测评估体系，重点对高新技术企业数量、科技孵化器在孵企业数量、研发经费占地区生产总值比重、发明专利申请量和授权量等指标进行监测，分析规划的实施进展情况。特别是对本规划提出的重大任务执行情况要进行制度化、规范化的检查评估，为科技规划的动态调整提供依据。市科工商务局负责本规划的监督考核工作，进一步完善督查和考核机制，定期开展相关监督检查工作。明确各镇落实创新驱动发展重要指标的责任目标，加强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台山市人民政府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snapToGrid w:val="false"/>
      <w:spacing w:lineRule="auto" w:line="360" w:before="50" w:after="50"/>
      <w:ind w:firstLine="640"/>
    </w:pPr>
    <w:rPr>
      <w:rFonts w:eastAsia="仿宋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7:00Z</dcterms:created>
  <dc:creator>市委办公室</dc:creator>
  <dc:description/>
  <dc:language>en-US</dc:language>
  <cp:lastModifiedBy>Administrator</cp:lastModifiedBy>
  <cp:lastPrinted>2017-08-08T11:23:00Z</cp:lastPrinted>
  <dcterms:modified xsi:type="dcterms:W3CDTF">2017-08-09T07:58:09Z</dcterms:modified>
  <cp:revision>133</cp:revision>
  <dc:subject/>
  <dc:title>印发台山市科学技术发展“十三五”规划（2016-2020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