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5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远程视频招聘、查询定点医疗机构信息、社保卡指引、绑定手机号、养老指纹年审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招聘信息、职位推荐信息、求职记录、培训信息查询、报名、查询定点医疗机构信息）、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cp:keywords/>
  <dc:language>en-US</dc:language>
  <cp:lastModifiedBy>莫超然</cp:lastModifiedBy>
  <dcterms:modified xsi:type="dcterms:W3CDTF">2016-04-27T07:57:00Z</dcterms:modified>
  <cp:revision>3</cp:revision>
  <dc:subject/>
  <dc:title>八、清理企业欠费情况</dc:title>
</cp:coreProperties>
</file>