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5</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黑体;SimHe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7:00Z</dcterms:created>
  <dc:creator>黄颖妍</dc:creator>
  <dc:description/>
  <cp:keywords/>
  <dc:language>en-US</dc:language>
  <cp:lastModifiedBy>admin</cp:lastModifiedBy>
  <dcterms:modified xsi:type="dcterms:W3CDTF">2016-04-29T10:22:00Z</dcterms:modified>
  <cp:revision>7</cp:revision>
  <dc:subject/>
  <dc:title>八、清理企业欠费情况</dc:title>
</cp:coreProperties>
</file>