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转发省经信委关于组织开展</w:t>
      </w:r>
      <w:r>
        <w:rPr>
          <w:rFonts w:cs="Arial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kern w:val="0"/>
          <w:sz w:val="44"/>
          <w:szCs w:val="44"/>
        </w:rPr>
        <w:t>年工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企业品牌政策宣讲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color w:val="50505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有关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现将广东省经济和信息化委办公室《关于组织开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工业企业品牌政策宣讲活动的通知》（粤经信办函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9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号）转发给你们，请按要求报名参加。本次活动免收培训费、资料教材等费用，学员食宿交通费用自理。具体会务由广东省质量协会负责，参加人员请于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《报名回执》以邮件或传真的方式发送至广东省质量协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附件：《关于组织开展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年工业企业品牌政策宣讲           活动的通知》（粤经信办函〔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2016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〕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297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2"/>
          </w:rPr>
          <w:t>号）</w:t>
        </w:r>
      </w:hyperlink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台山市科工商务局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s.cnts.gov.cn/UploadFiles/20160825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微软中国</dc:creator>
  <dc:description/>
  <cp:keywords/>
  <dc:language>en-US</dc:language>
  <cp:lastModifiedBy>微软中国</cp:lastModifiedBy>
  <dcterms:modified xsi:type="dcterms:W3CDTF">2016-08-26T01:55:00Z</dcterms:modified>
  <cp:revision>1</cp:revision>
  <dc:subject/>
  <dc:title/>
</cp:coreProperties>
</file>