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时通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徒旭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徒旭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莲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徒旭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徒旭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坚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司徒旭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塘底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獭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世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狮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时通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廓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沙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寨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周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初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步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初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初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墩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初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时通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初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山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茭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通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口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52:00Z</dcterms:modified>
  <cp:revision>24</cp:revision>
  <dc:subject/>
  <dc:title>台山市村（社区）法律顾问工作检查考核量打分表</dc:title>
</cp:coreProperties>
</file>