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国晖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.7.29 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廛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礼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筋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5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7:00Z</dcterms:modified>
  <cp:revision>6</cp:revision>
  <dc:subject/>
  <dc:title>台山市村（社区）法律顾问工作检查考核量打分表</dc:title>
</cp:coreProperties>
</file>