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良匠  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花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社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板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彧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熊潇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都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彧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熊潇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彧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熊潇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彧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熊潇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莘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彧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熊潇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彧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熊潇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彧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熊潇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意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仙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岭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良匠  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意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仙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门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意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仙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磅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意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仙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鼓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劲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劲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乡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劲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担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劲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奇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0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44:00Z</dcterms:modified>
  <cp:revision>33</cp:revision>
  <dc:subject/>
  <dc:title>台山市村（社区）法律顾问工作检查考核量打分表</dc:title>
</cp:coreProperties>
</file>