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江达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焕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尾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焕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焕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焕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湾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焕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芙湾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焕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焕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茫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6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36:00Z</dcterms:modified>
  <cp:revision>6</cp:revision>
  <dc:subject/>
  <dc:title>台山市村（社区）法律顾问工作检查考核量打分表</dc:title>
</cp:coreProperties>
</file>