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广能 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伟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亨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林伟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香雁湖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黄觉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平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黄觉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朱洞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黄觉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泡步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黄觉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水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李丽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五星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李丽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水楼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李丽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新大塘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李丽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下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李丽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东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林伟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长岭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广能 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满学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玄潭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伟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步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兆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江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兆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朗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兆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朗溪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兆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朗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纯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里坳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纯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岐岭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纯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满学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良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满学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居委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满学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居委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广能 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满学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子文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南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子文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通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晓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栏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晓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洞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晓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联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新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奇石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新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新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城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新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村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晓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早禾石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晓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洞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村（社区）一法律顾问工作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b/>
          <w:sz w:val="32"/>
          <w:szCs w:val="32"/>
        </w:rPr>
        <w:t>广东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    广能   </w:t>
      </w:r>
      <w:r>
        <w:rPr>
          <w:rFonts w:ascii="仿宋_GB2312" w:hAnsi="仿宋_GB2312" w:cs="华文中宋" w:eastAsia="仿宋_GB2312"/>
          <w:b/>
          <w:sz w:val="32"/>
          <w:szCs w:val="32"/>
        </w:rPr>
        <w:t>律师事务所律师上半年工作评估结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台山市司法局  填报时间：</w:t>
      </w:r>
      <w:r>
        <w:rPr>
          <w:rFonts w:eastAsia="仿宋_GB2312" w:ascii="仿宋_GB2312" w:hAnsi="仿宋_GB2312"/>
          <w:sz w:val="30"/>
          <w:szCs w:val="30"/>
        </w:rPr>
        <w:t xml:space="preserve">2015-7-29    </w:t>
      </w:r>
      <w:r>
        <w:rPr>
          <w:rFonts w:ascii="仿宋_GB2312" w:hAnsi="仿宋_GB2312" w:eastAsia="仿宋_GB2312"/>
          <w:sz w:val="30"/>
          <w:szCs w:val="30"/>
        </w:rPr>
        <w:t>填报人：伍金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91"/>
        <w:gridCol w:w="1701"/>
        <w:gridCol w:w="1077"/>
        <w:gridCol w:w="1077"/>
        <w:gridCol w:w="1077"/>
        <w:gridCol w:w="1077"/>
      </w:tblGrid>
      <w:tr>
        <w:trPr>
          <w:trHeight w:val="130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事务所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律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进驻村居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村（社区）法律顾问职责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志与台账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蓝东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华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蓝东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井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广能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蓝东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井东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0:00Z</dcterms:created>
  <dc:creator>未定义</dc:creator>
  <dc:description/>
  <cp:keywords/>
  <dc:language>en-US</dc:language>
  <cp:lastModifiedBy>YLMF</cp:lastModifiedBy>
  <cp:lastPrinted>2015-06-30T17:33:00Z</cp:lastPrinted>
  <dcterms:modified xsi:type="dcterms:W3CDTF">2015-08-11T00:51:00Z</dcterms:modified>
  <cp:revision>21</cp:revision>
  <dc:subject/>
  <dc:title>台山市村（社区）法律顾问工作检查考核量打分表</dc:title>
</cp:coreProperties>
</file>