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华法  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嫒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庙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嫒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隆文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嫒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寻皇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嫒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端芬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新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桥湖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新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桥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新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凤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新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振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家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振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振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冲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振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前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华法  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友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友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友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友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竞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根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步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根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山蓢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根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头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根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湾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华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根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陡门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0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7:00Z</dcterms:modified>
  <cp:revision>18</cp:revision>
  <dc:subject/>
  <dc:title>台山市村（社区）法律顾问工作检查考核量打分表</dc:title>
</cp:coreProperties>
</file>