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定海针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定海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丰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溪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海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丰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海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丰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5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4:00Z</dcterms:modified>
  <cp:revision>6</cp:revision>
  <dc:subject/>
  <dc:title>台山市村（社区）法律顾问工作检查考核量打分表</dc:title>
</cp:coreProperties>
</file>