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金硕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填报时间：</w:t>
      </w:r>
      <w:r>
        <w:rPr>
          <w:rFonts w:eastAsia="仿宋_GB2312" w:ascii="仿宋_GB2312" w:hAnsi="仿宋_GB2312"/>
          <w:sz w:val="30"/>
          <w:szCs w:val="30"/>
        </w:rPr>
        <w:t xml:space="preserve">2015.7.29 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彩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潮境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彩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彩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八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彩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三八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崇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十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崇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崇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崇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芳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芳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芳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芳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稔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金硕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.7.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萍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竹洛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萍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竹湖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萍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伞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萍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材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勾连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逻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勾连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勾连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坦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勾连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健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健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健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锦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健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底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金硕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.7.29 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扶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扶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扶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扶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扶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扶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堤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德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望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德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廓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德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德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春场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德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锦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凤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金硕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.7.29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锦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锦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汶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锦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1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4:00Z</dcterms:modified>
  <cp:revision>40</cp:revision>
  <dc:subject/>
  <dc:title>台山市村（社区）法律顾问工作检查考核量打分表</dc:title>
</cp:coreProperties>
</file>