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XXXX</w:t>
      </w:r>
      <w:r>
        <w:rPr>
          <w:rFonts w:ascii="方正小标宋_GBK" w:hAnsi="方正小标宋_GBK" w:eastAsia="方正小标宋_GBK"/>
          <w:sz w:val="44"/>
        </w:rPr>
        <w:t>集团关于报名参加台山市发兴站独立储能电站项目竞争配置的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发展和改革局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已收悉《台山市发兴站独立储能电站项目竞争配置的公告》，现向贵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申请报名参加本次台山市发兴站独立储能电站项目竞争配置，本公司将按照公告要求准时、完整提交申报材料，具体情况如下：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主体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93"/>
      </w:tblGrid>
      <w:tr>
        <w:trPr>
          <w:trHeight w:val="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称（全称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集团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是否以联合体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否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拟参加竞配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项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如有咨询、答疑、澄清等事项告知情况记录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此项申报单位无需填写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告知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</w:tr>
      <w:tr>
        <w:trPr>
          <w:trHeight w:val="7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名称必须填写全称，如联合体申报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填写联合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体成员</w:t>
      </w:r>
      <w:r>
        <w:rPr>
          <w:rFonts w:ascii="仿宋_GB2312" w:hAnsi="仿宋_GB2312" w:eastAsia="仿宋_GB2312"/>
          <w:sz w:val="32"/>
          <w:szCs w:val="32"/>
        </w:rPr>
        <w:t>全称。申报主体应以集团总部名义或指定下属一家企业参与（提交资料申报阶段需提交授权文件），一经提交，不得修改，不得重复报名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属集团为</w:t>
      </w:r>
      <w:r>
        <w:rPr>
          <w:rFonts w:ascii="仿宋_GB2312" w:hAnsi="仿宋_GB2312" w:eastAsia="仿宋_GB2312"/>
          <w:sz w:val="32"/>
          <w:szCs w:val="32"/>
        </w:rPr>
        <w:t>申报主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属集团</w:t>
      </w:r>
      <w:r>
        <w:rPr>
          <w:rFonts w:ascii="仿宋_GB2312" w:hAnsi="仿宋_GB2312" w:eastAsia="仿宋_GB2312"/>
          <w:sz w:val="32"/>
          <w:szCs w:val="32"/>
        </w:rPr>
        <w:t>，如联合体申报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合体全体成员的所属集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地址为申报主体地址，联合体填写牵头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拟参加竞配场址名称需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局</w:t>
      </w:r>
      <w:r>
        <w:rPr>
          <w:rFonts w:ascii="仿宋_GB2312" w:hAnsi="仿宋_GB2312" w:eastAsia="仿宋_GB2312"/>
          <w:sz w:val="32"/>
          <w:szCs w:val="32"/>
        </w:rPr>
        <w:t>公告场址名称一致，如申报两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则对应填写两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名称，对名称填写错误视为报名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报名后不参加竞争配置、或取消参加，应以书面形式在申报截止时间前告知，否则将给予书面警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仿宋_GB2312" w:hAnsi="仿宋_GB2312" w:eastAsia="仿宋_GB2312"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auto" w:line="360" w:before="156" w:after="0"/>
      <w:ind w:right="28" w:firstLine="420"/>
    </w:pPr>
    <w:rPr>
      <w:rFonts w:ascii="仿宋_GB2312" w:hAnsi="仿宋_GB2312" w:eastAsia="仿宋_GB2312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1:00Z</dcterms:created>
  <dc:creator>黎远征</dc:creator>
  <dc:description/>
  <dc:language>en-US</dc:language>
  <cp:lastModifiedBy>WPS_1533174306</cp:lastModifiedBy>
  <cp:lastPrinted>2025-04-29T17:31:00Z</cp:lastPrinted>
  <dcterms:modified xsi:type="dcterms:W3CDTF">2025-04-29T09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17364AC841AEB293C2563AA77A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MTI0MDE5MTI0YjZlYTliY2M1Mjc2MWNhNGQ2YTkiLCJ1c2VySWQiOiIzOTE1NDAyNzcifQ==</vt:lpwstr>
  </property>
  <property fmtid="{D5CDD505-2E9C-101B-9397-08002B2CF9AE}" pid="5" name="commondata">
    <vt:lpwstr>commondata</vt:lpwstr>
  </property>
</Properties>
</file>