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台山市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文化广电旅游体育</w:t>
      </w:r>
      <w:r>
        <w:rPr>
          <w:rFonts w:ascii="方正小标宋简体" w:hAnsi="方正小标宋简体" w:eastAsia="方正小标宋简体"/>
          <w:b/>
          <w:sz w:val="36"/>
          <w:szCs w:val="36"/>
        </w:rPr>
        <w:t>局信息公开申请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（法人或其它组织使用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其他特征描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提供自身特殊需要关联性证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8"/>
                <w:szCs w:val="21"/>
              </w:rPr>
              <w:t>邮寄     □传真    □ 网上获取　   □ 自行领取    □ 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获取的政府信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只用于自身的特殊需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承诺人（法人代表）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3:00Z</dcterms:created>
  <dc:creator>zhang</dc:creator>
  <dc:description/>
  <dc:language>en-US</dc:language>
  <cp:lastModifiedBy>雷素明</cp:lastModifiedBy>
  <cp:lastPrinted>2010-03-10T16:42:00Z</cp:lastPrinted>
  <dcterms:modified xsi:type="dcterms:W3CDTF">2021-01-26T15:30:53Z</dcterms:modified>
  <cp:revision>6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