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公开遴选台山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中央农业经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主体能力提升资金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农业社会化服务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实施主体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各镇（街）人民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根据广东省农业农村厅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《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—农业社会化服务项目实施方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的通知》（粤农农函〔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要求，为更好推动我市农业社会化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促进小农户与现代农业的有机衔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对我市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农业社会化服务项目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主体进行公开遴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重点选择具备全程托管能力、服务能力强、服务效果好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实施主体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现就相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项目申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项目要重点推进以下任务落实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一是大力发展农业生产托管服务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重点发展面向小农户和水稻的生产托管服务，全市农业生产托管服务面积稳步增加，全程托管服务水稻亩均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有效提升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二是推动社会化服务主体发展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聚焦农业生产关键薄弱环节，培育发展一批专业化水平高、具备全链条托管能力的服务主体，引导农机服务专业户、农机手等组建农民合作社或成立公司，引导村集体、农民合作社等发展农业社会化服务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三是推动农业社会化服务体系建设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建立健全农业生产托管服务协办体系，补齐服务短板、拓展服务领域，提升服务能力，推广运用“粤农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PP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台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四是推动适度规模经营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在尊重农户意愿的前提下，支持托管员、村集体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服务主体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统筹整合小农户分散的服务需求，集中连片或整村推进生产托管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项目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补助环节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聚焦水稻在耕整地、插秧、病虫害防治、收割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个环节，开展全程托管服务。鼓励各镇（街）、村集体或托管员整合托管服务需求，整村、整社（即农民合作社）集中连片推进生产托管。实施主体为自身（或控股主体）服务、经营主体或其他实施主体提供交叉作业服务的、农民合作社为其社员提供服务的不得纳入补助范围，同一地块、同一环节不得重复申请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补助标准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原则上单季水稻在耕整地、插秧、病虫害防治、收割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个环节生产托管服务面积每亩财政补助约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元（最终以省厅文件为准）。服务小农户和服务规模经营主体的补助标准，适当降低服务规模经营主体的补助标准，服务单个规模经营主体享受项目补助资金总量不得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补助对象及方式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补助采取先服务后补助的方式，服务农户的补助资金，通过实施主体降低服务价格的形式补助给农户，验收合格后补助资金直接支付实施主体。重点支持面向小农户提供社会化服务，安排服务小农户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的补助资金或面积占比应高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项目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签订合同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实施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与服务对象通过“粤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签订服务合同，鼓励小农户委托托管员、农民合作社、村集体等在粤农服平台统一下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作业服务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实施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合同约定提供相关服务，参与作业的农机须安装轨迹记录设备（技术上无法安装的除外），及时上传作业轨迹、照片等佐证材料到“粤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服务完成后，由农户等服务对象在“粤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行作业确认，支付服务费用，反馈服务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项目检查验收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实施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完成每造托管服务后，向项目实施所在镇（街）提交项目自验申请表，由镇（街）、村、组核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块信息、服务合同、作业轨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付记录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农户覆盖率等相关佐证材料。自验合格并报市农业农村局后，将组织验收小组对项目实施情况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资金拨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验收合格的项目，实施主体按规定程序和要求提交资金拨付申请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市农业农村局按要求拨付项目补助资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项目资金下达前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项目实施方案要求开展的服务可纳入补助范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、实施主体遴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报本项目的服务组织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市场监督管理部门依法注册登记，具有法人资格。营业执照、开户许可证等证照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我市具有固定的经营服务场所和符合安全要求的物资储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有一定的社会化服务经验，原则上从事社会化服务达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与开展的服务内容相匹配的农业机械设备设施和人员，数量满足相应的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一定的社会化服务经验，年度服务能力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以上，在当地具备一定的影响力，社会反映良好，所提供的服务在质量和价格方面受到服务对象的认可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发生过生产（质量）安全事故、生态破坏、环境污染、损害成员利益等严重事件，未受到行业通报批评等造成不良社会影响，无不良信贷记录，未被列入经营异常名录、失信名单，未涉及非法金融活动，不存在不规范生产管理行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能够接受市农业农村局的监管，按照合同约定的服务内容和要求，依时保质完成项目任务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遴选程序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服务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要求填报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《台山市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农业社会化服务项目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申报书》（附件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）及报送相关佐证材料，并经属地镇（街）审核推荐。市农业农村局根据申报情况，组织评审小组择优评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主体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。服务主体须对申报材料的真实性、方案的可行性负责，如有虚假必须承担全部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遴选时间及需提交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申报时间截止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逾期不再受理。服务组织将所有书面材料盖章件及相关材料汇编成册，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提交至市农业农村局，报送书面材料的同时，一并报送电子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四）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书面材料报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法规与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0-5587233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山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中央农业经营主体能力提升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农业社会化服务项目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9" w:firstLine="12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项目承诺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16" w:hanging="3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关于印发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年中央农业经营主体能力提升资金—农业社会化服务项目实施方案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20" w:hanging="1920"/>
        <w:jc w:val="both"/>
        <w:textAlignment w:val="auto"/>
        <w:rPr>
          <w:rFonts w:ascii="仿宋_GB2312" w:hAnsi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auto"/>
        <w:rPr>
          <w:rFonts w:ascii="仿宋_GB2312" w:hAnsi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6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台山市农业农村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20" w:hanging="32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2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公开方式：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主动公开</w:t>
      </w:r>
      <w:r>
        <w:br w:type="page"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pageBreakBefore w:val="false"/>
        <w:kinsoku w:val="true"/>
        <w:bidi w:val="0"/>
        <w:spacing w:lineRule="exact" w:line="560"/>
        <w:ind w:left="0" w:firstLine="600"/>
        <w:rPr>
          <w:rFonts w:ascii="黑体" w:hAnsi="黑体" w:eastAsia="黑体" w:cs="黑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Heading1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宋体" w:cs="宋体"/>
          <w:b/>
          <w:b/>
          <w:bCs w:val="false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台山市</w:t>
      </w:r>
      <w:r>
        <w:rPr>
          <w:rFonts w:eastAsia="宋体" w:cs="宋体" w:ascii="宋体" w:hAnsi="宋体"/>
          <w:b/>
          <w:bCs w:val="false"/>
          <w:lang w:val="en-US" w:eastAsia="zh-CN"/>
        </w:rPr>
        <w:t>2025</w:t>
      </w:r>
      <w:r>
        <w:rPr>
          <w:rFonts w:ascii="宋体" w:hAnsi="宋体" w:cs="宋体" w:eastAsia="宋体"/>
          <w:b/>
          <w:bCs w:val="false"/>
          <w:lang w:val="en-US" w:eastAsia="zh-CN"/>
        </w:rPr>
        <w:t>年中央农业经营主体能力提升</w:t>
      </w:r>
    </w:p>
    <w:p>
      <w:pPr>
        <w:pStyle w:val="Heading1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宋体" w:cs="宋体"/>
          <w:b/>
          <w:b/>
          <w:bCs w:val="false"/>
          <w:highlight w:val="none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资金</w:t>
      </w:r>
      <w:r>
        <w:rPr>
          <w:rFonts w:eastAsia="宋体" w:cs="宋体" w:ascii="宋体" w:hAnsi="宋体"/>
          <w:b/>
          <w:bCs w:val="false"/>
          <w:lang w:val="en-US" w:eastAsia="zh-CN"/>
        </w:rPr>
        <w:t>-</w:t>
      </w:r>
      <w:r>
        <w:rPr>
          <w:rFonts w:ascii="宋体" w:hAnsi="宋体" w:cs="宋体" w:eastAsia="宋体"/>
          <w:b/>
          <w:bCs w:val="false"/>
          <w:lang w:val="en-US" w:eastAsia="zh-CN"/>
        </w:rPr>
        <w:t>农业社会化服务</w:t>
      </w:r>
      <w:r>
        <w:rPr>
          <w:rFonts w:ascii="宋体" w:hAnsi="宋体" w:cs="宋体" w:eastAsia="宋体"/>
          <w:b/>
          <w:bCs w:val="false"/>
        </w:rPr>
        <w:t>项目</w:t>
      </w:r>
    </w:p>
    <w:p>
      <w:pPr>
        <w:pStyle w:val="Heading1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宋体" w:cs="宋体"/>
          <w:b/>
          <w:b/>
          <w:bCs w:val="false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</w:rPr>
        <w:t>申报书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firstLine="5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firstLine="5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pageBreakBefore w:val="false"/>
        <w:kinsoku w:val="true"/>
        <w:bidi w:val="0"/>
        <w:snapToGrid w:val="false"/>
        <w:spacing w:lineRule="exact" w:line="560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实施单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负责人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 系 电 话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主管部门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申报日期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Style12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项目和单位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67"/>
        <w:gridCol w:w="2050"/>
        <w:gridCol w:w="2394"/>
      </w:tblGrid>
      <w:tr>
        <w:trPr>
          <w:trHeight w:val="5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一）项目基本情况</w:t>
            </w:r>
          </w:p>
        </w:tc>
      </w:tr>
      <w:tr>
        <w:trPr>
          <w:trHeight w:val="7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时间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    年     月起至      年       月止</w:t>
            </w:r>
          </w:p>
        </w:tc>
      </w:tr>
      <w:tr>
        <w:trPr>
          <w:trHeight w:val="79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计划全程托管服务面积（亩）（为自身服务的面积不纳入）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拥有专业服务设备数量（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职工作从业人员数量（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托管服务地块面积（亩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持证技术人员数量（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单位账户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收款单位：</w:t>
            </w:r>
          </w:p>
        </w:tc>
      </w:tr>
      <w:tr>
        <w:trPr>
          <w:trHeight w:val="61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户银行：</w:t>
            </w:r>
          </w:p>
        </w:tc>
      </w:tr>
      <w:tr>
        <w:trPr>
          <w:trHeight w:val="67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账    号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7" w:footer="1417" w:bottom="1473"/>
          <w:pgNumType w:fmt="decimal"/>
          <w:formProt w:val="false"/>
          <w:textDirection w:val="lrTb"/>
          <w:docGrid w:type="lines" w:linePitch="60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2"/>
          <w:szCs w:val="32"/>
          <w:lang w:val="en-US" w:eastAsia="zh-CN"/>
        </w:rPr>
        <w:t>（二）实施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介绍申报主体基本情况和本项目实施的现有基础情况，分析项目可行性（资金来源），明确生产托管实施目标、申报规模、实施区域、项目预算及资金安排、建设进度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项目建设方案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包含项目建设内容、实施方案及进度安排；申请财政补助金额、主要用途和使用方式；项目负责人及任务分工；项目验收总结；保障措施等内容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服务面积计划表：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29"/>
        <w:gridCol w:w="1950"/>
        <w:gridCol w:w="1515"/>
        <w:gridCol w:w="1800"/>
        <w:gridCol w:w="1800"/>
      </w:tblGrid>
      <w:tr>
        <w:trPr>
          <w:trHeight w:val="9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环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镇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面积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105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山市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中央农业经营主体能力提升资金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社会化服务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整地、插秧、病虫害防治、收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简要介绍项目预计实现的整体目标，并对目标进行必要的分解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包括联农带农情况、社会效益、经济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四、附件（有关证明材料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sz w:val="5"/>
          <w:szCs w:val="24"/>
        </w:rPr>
      </w:pPr>
      <w:r>
        <w:rPr>
          <w:rFonts w:ascii="黑体" w:hAnsi="黑体" w:cs="黑体" w:eastAsia="黑体"/>
          <w:spacing w:val="5"/>
          <w:sz w:val="5"/>
          <w:szCs w:val="24"/>
          <w:lang w:val="en-US" w:eastAsia="zh-CN"/>
        </w:rPr>
        <w:t>五</w:t>
      </w:r>
      <w:r>
        <w:rPr>
          <w:rFonts w:ascii="黑体" w:hAnsi="黑体" w:cs="黑体" w:eastAsia="黑体"/>
          <w:spacing w:val="5"/>
          <w:sz w:val="5"/>
          <w:szCs w:val="24"/>
        </w:rPr>
        <w:t>、</w:t>
      </w:r>
      <w:r>
        <w:rPr>
          <w:rFonts w:ascii="黑体" w:hAnsi="黑体" w:cs="黑体" w:eastAsia="黑体"/>
          <w:sz w:val="5"/>
          <w:szCs w:val="24"/>
        </w:rPr>
        <w:t>申报</w:t>
      </w:r>
      <w:r>
        <w:rPr>
          <w:rFonts w:ascii="黑体" w:hAnsi="黑体" w:cs="黑体" w:eastAsia="黑体"/>
          <w:spacing w:val="4"/>
          <w:sz w:val="5"/>
          <w:szCs w:val="24"/>
        </w:rPr>
        <w:t>审</w:t>
      </w:r>
      <w:r>
        <w:rPr>
          <w:rFonts w:ascii="黑体" w:hAnsi="黑体" w:cs="黑体" w:eastAsia="黑体"/>
          <w:sz w:val="5"/>
          <w:szCs w:val="24"/>
        </w:rPr>
        <w:t>批</w:t>
      </w:r>
      <w:r>
        <w:rPr>
          <w:rFonts w:ascii="黑体" w:hAnsi="黑体" w:cs="黑体" w:eastAsia="黑体"/>
          <w:spacing w:val="4"/>
          <w:sz w:val="5"/>
          <w:szCs w:val="24"/>
        </w:rPr>
        <w:t>意</w:t>
      </w:r>
      <w:r>
        <w:rPr>
          <w:rFonts w:ascii="黑体" w:hAnsi="黑体" w:cs="黑体" w:eastAsia="黑体"/>
          <w:sz w:val="5"/>
          <w:szCs w:val="24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31"/>
                <w:szCs w:val="24"/>
              </w:rPr>
              <w:t>申报</w:t>
            </w: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sz w:val="31"/>
                <w:szCs w:val="24"/>
              </w:rPr>
              <w:t>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firstLine="560"/>
              <w:textAlignment w:val="auto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31"/>
                <w:szCs w:val="24"/>
              </w:rPr>
              <w:t>负责人（签名）：</w:t>
            </w:r>
            <w:r>
              <w:rPr>
                <w:rFonts w:eastAsia="宋体" w:cs="宋体" w:ascii="宋体" w:hAnsi="宋体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31"/>
                <w:szCs w:val="24"/>
              </w:rPr>
              <w:t>年</w:t>
            </w: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月</w:t>
            </w: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>各镇（街）审核意见</w:t>
            </w:r>
          </w:p>
        </w:tc>
      </w:tr>
      <w:tr>
        <w:trPr>
          <w:trHeight w:val="49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firstLine="560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核，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容客观真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意推荐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80" w:right="0" w:hanging="558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57" w:right="0" w:firstLine="3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57" w:right="0" w:firstLine="310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ascii="宋体" w:hAnsi="宋体" w:cs="宋体" w:eastAsia="宋体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71" w:right="0" w:hanging="34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31"/>
                <w:szCs w:val="24"/>
              </w:rPr>
              <w:t>年</w:t>
            </w:r>
            <w:r>
              <w:rPr>
                <w:rFonts w:eastAsia="宋体" w:cs="宋体" w:ascii="宋体" w:hAnsi="宋体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月</w:t>
            </w: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光大标宋_CNKI;微软雅黑" w:hAnsi="华光大标宋_CNKI;微软雅黑" w:eastAsia="华光大标宋_CNKI;微软雅黑" w:cs="华光大标宋_CNKI;微软雅黑"/>
          <w:kern w:val="0"/>
          <w:sz w:val="36"/>
          <w:szCs w:val="36"/>
        </w:rPr>
      </w:pPr>
      <w:r>
        <w:rPr>
          <w:rFonts w:ascii="华光大标宋_CNKI;微软雅黑" w:hAnsi="华光大标宋_CNKI;微软雅黑" w:cs="华光大标宋_CNKI;微软雅黑" w:eastAsia="华光大标宋_CNKI;微软雅黑"/>
          <w:kern w:val="0"/>
          <w:sz w:val="36"/>
          <w:szCs w:val="36"/>
        </w:rPr>
        <w:t>项目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台山市农业农村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我单位承诺认真履行台山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中央农业经营主体能力提升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农业社会化服务项目项目要求，按约定完成相关面积，自觉接受监督和指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已享受相同项目补贴的地块不能重复享受农业生产托管项目补贴，否则自愿取消项目实施主体资格，并承担一切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此承诺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（签名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服务组织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 月    日</w:t>
      </w:r>
    </w:p>
    <w:sectPr>
      <w:footerReference w:type="default" r:id="rId4"/>
      <w:type w:val="nextPage"/>
      <w:pgSz w:orient="landscape"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华光大标宋_CNKI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楷体" w:hAnsi="楷体" w:eastAsia="方正小标宋简体" w:cs="楷体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" w:hAnsi="楷体" w:cs="楷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Style13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39:22Z</dcterms:created>
  <dc:creator>Administrator</dc:creator>
  <dc:description/>
  <dc:language>en-US</dc:language>
  <cp:lastModifiedBy>admin</cp:lastModifiedBy>
  <cp:lastPrinted>2025-01-22T10:57:00Z</cp:lastPrinted>
  <dcterms:modified xsi:type="dcterms:W3CDTF">2025-01-22T03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77A249EC4A7081EF2314B42DB532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jVmZDY4YTEzNDgzMTRmNzk0YzYxODM5ZTIxYTBiYTAiLCJ1c2VySWQiOiIyNTAxMjIxMDUifQ==</vt:lpwstr>
  </property>
  <property fmtid="{D5CDD505-2E9C-101B-9397-08002B2CF9AE}" pid="5" name="commondata">
    <vt:lpwstr>commondata</vt:lpwstr>
  </property>
</Properties>
</file>