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苏惠武</cp:lastModifiedBy>
  <cp:lastPrinted>2014-07-08T15:28:00Z</cp:lastPrinted>
  <dcterms:modified xsi:type="dcterms:W3CDTF">2023-06-19T02:12:32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2AB0317D497DBE37F2EB5B51CF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