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w:t>附件：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评委会评审通过人员公示情况表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ew1">
    <w:name w:val="普通(网站) New"/>
    <w:basedOn w:val="New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dc:language>en-US</dc:language>
  <cp:lastModifiedBy>苏惠武</cp:lastModifiedBy>
  <cp:lastPrinted>2014-07-08T15:28:00Z</cp:lastPrinted>
  <dcterms:modified xsi:type="dcterms:W3CDTF">2023-06-14T03:31:22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2AB0317D497DBE37F2EB5B51CF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