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376"/>
        <w:gridCol w:w="1112"/>
        <w:gridCol w:w="2860"/>
        <w:gridCol w:w="765"/>
      </w:tblGrid>
      <w:tr>
        <w:trPr>
          <w:trHeight w:val="874" w:hRule="atLeast"/>
        </w:trPr>
        <w:tc>
          <w:tcPr>
            <w:tcW w:w="880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附件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>202</w:t>
            </w: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年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eastAsia="zh-CN"/>
              </w:rPr>
              <w:t>度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台山市中小学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eastAsia="zh-CN"/>
              </w:rPr>
              <w:t>三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级教师资格通过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eastAsia="zh-CN"/>
              </w:rPr>
              <w:t>人员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名单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单    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姓  名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申报评定何专业技术资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eastAsia="zh-CN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台山市育才学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陈翠霞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小学语文三级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评审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2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台山市台城城西幼儿园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陈明珠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幼儿园三级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评审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3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台山市六福幼儿园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李振映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幼儿园三级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评审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4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台山市东方豪苑幼儿园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冯凯欣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幼儿园三级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评审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5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台山市东方豪苑幼儿园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雷银香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幼儿园三级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评审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6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台山市东方豪苑幼儿园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朱曼慈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幼儿园三级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评审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7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台山市少年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陈淑桢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幼儿园三级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认定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8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台山市少年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黎颖嫦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幼儿园三级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认定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9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台山市少年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李瑞梨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幼儿园三级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认定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台山市少年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朱露茵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幼儿园三级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认定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1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台山市上朗幼儿园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陈晓珊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幼儿园三级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认定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2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台山市上朗幼儿园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伍燕芬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幼儿园三级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认定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3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台山市上朗幼儿园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张小红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幼儿园三级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认定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4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台山市上朗幼儿园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赵美群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幼儿园三级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认定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5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台山市上朗幼儿园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朱晓琳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幼儿园三级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认定</w:t>
            </w:r>
          </w:p>
        </w:tc>
      </w:tr>
    </w:tbl>
    <w:p>
      <w:pPr>
        <w:pStyle w:val="Normal"/>
        <w:widowControl/>
        <w:spacing w:before="100" w:after="100"/>
        <w:jc w:val="left"/>
        <w:rPr>
          <w:rFonts w:ascii="仿宋_GB2312" w:hAnsi="仿宋_GB2312" w:eastAsia="仿宋_GB2312" w:cs="仿宋_GB2312"/>
          <w:color w:val="333333"/>
          <w:kern w:val="0"/>
          <w:sz w:val="16"/>
          <w:szCs w:val="16"/>
        </w:rPr>
      </w:pPr>
      <w:r>
        <w:rPr>
          <w:rFonts w:eastAsia="仿宋_GB2312" w:cs="仿宋_GB2312" w:ascii="仿宋_GB2312" w:hAnsi="仿宋_GB2312"/>
          <w:color w:val="333333"/>
          <w:kern w:val="0"/>
          <w:sz w:val="16"/>
          <w:szCs w:val="16"/>
        </w:rPr>
      </w:r>
    </w:p>
    <w:p>
      <w:pPr>
        <w:pStyle w:val="Normal"/>
        <w:widowControl/>
        <w:spacing w:before="100" w:after="100"/>
        <w:jc w:val="left"/>
        <w:rPr>
          <w:rFonts w:ascii="仿宋" w:hAnsi="仿宋" w:eastAsia="仿宋" w:cs="仿宋"/>
          <w:color w:val="333333"/>
          <w:kern w:val="0"/>
          <w:sz w:val="16"/>
          <w:szCs w:val="16"/>
        </w:rPr>
      </w:pPr>
      <w:r>
        <w:rPr>
          <w:rFonts w:eastAsia="仿宋" w:cs="仿宋" w:ascii="仿宋" w:hAnsi="仿宋"/>
          <w:color w:val="333333"/>
          <w:kern w:val="0"/>
          <w:sz w:val="16"/>
          <w:szCs w:val="16"/>
        </w:rPr>
      </w:r>
    </w:p>
    <w:sectPr>
      <w:headerReference w:type="default" r:id="rId2"/>
      <w:type w:val="nextPage"/>
      <w:pgSz w:w="11906" w:h="16838"/>
      <w:pgMar w:left="1587" w:right="1474" w:gutter="0" w:header="851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font-weight : 400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01">
    <w:name w:val="font01"/>
    <w:basedOn w:val="Style14"/>
    <w:qFormat/>
    <w:rPr>
      <w:rFonts w:ascii="font-weight : 400;Courier New" w:hAnsi="font-weight : 400;Courier New" w:eastAsia="font-weight : 400;Courier New" w:cs="font-weight : 400;Courier New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3:30:00Z</dcterms:created>
  <dc:creator>admin</dc:creator>
  <dc:description/>
  <dc:language>en-US</dc:language>
  <cp:lastModifiedBy>Zee</cp:lastModifiedBy>
  <cp:lastPrinted>2023-08-01T11:28:00Z</cp:lastPrinted>
  <dcterms:modified xsi:type="dcterms:W3CDTF">2024-06-03T04:03:2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676CBAF4564BBD94CEE612EACCB2E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