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eastAsia="方正小标宋简体"/>
          <w:sz w:val="44"/>
          <w:lang w:val="zh-CN" w:eastAsia="en-US"/>
        </w:rPr>
        <w:t>关</w:t>
      </w:r>
      <w:r>
        <w:rPr>
          <w:rFonts w:ascii="Times New Roman" w:hAnsi="Times New Roman" w:cs="Times New Roman" w:eastAsia="方正小标宋简体"/>
          <w:sz w:val="44"/>
          <w:lang w:val="zh-CN"/>
        </w:rPr>
        <w:t>于贯彻实施《江门市食品生产经营许可告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承诺制实施办法（试行）》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县（市、区）市场监管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进一步深化“放管服”和“证照分离”改革，出台了《江门市食品生产经营许可告知承诺制实施办法（试行）》，将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起实施。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局长办公会议研究决定，该《办法》同时列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重大行政决策事项，明确《办法》第四条关于低风险食品生产许可的类别及明细定为以下四类：（一）调味品：味精（分装）；（二）茶叶及相关制品：茶叶、调味茶；（三）蔬菜制品：蔬菜干制品；（四）可可及焙烤咖啡产品：可可制品、焙炒咖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做好我市食品生产经营许可审批工作，市局配套制定了相关文书资料，现发给你们在许可过程中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地在实施过程中如发现问题，请及时反馈，并于每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填报《江门市食品生产经营许可告知承诺制实施情况统计表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联系人及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生产科：周冰如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6838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市场科：张敏华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6865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餐饮科：何刚银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686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送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scjgjspsck@jiangmen.gov.cn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申请人告知承诺制申办告知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告知承诺制许可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不适用行政许可告知承诺制告知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撤销许可文书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江门市食品生产经营许可告知承诺制实施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84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黑体"/>
          <w:color w:val="000000"/>
          <w:kern w:val="0"/>
          <w:sz w:val="32"/>
          <w:szCs w:val="32"/>
        </w:rPr>
        <w:t>公开方</w:t>
      </w:r>
      <w:r>
        <w:rPr>
          <w:rFonts w:eastAsia="黑体"/>
          <w:kern w:val="0"/>
          <w:sz w:val="32"/>
          <w:szCs w:val="32"/>
        </w:rPr>
        <w:t>式：</w:t>
      </w:r>
      <w:r>
        <w:rPr>
          <w:rFonts w:eastAsia="黑体"/>
          <w:kern w:val="0"/>
          <w:sz w:val="32"/>
          <w:szCs w:val="32"/>
          <w:lang w:eastAsia="zh-CN"/>
        </w:rPr>
        <w:t>主动</w:t>
      </w:r>
      <w:r>
        <w:rPr>
          <w:rFonts w:eastAsia="黑体"/>
          <w:kern w:val="0"/>
          <w:sz w:val="32"/>
          <w:szCs w:val="32"/>
        </w:rPr>
        <w:t>公</w:t>
      </w:r>
      <w:r>
        <w:rPr>
          <w:rFonts w:eastAsia="黑体"/>
          <w:color w:val="000000"/>
          <w:kern w:val="0"/>
          <w:sz w:val="32"/>
          <w:szCs w:val="32"/>
        </w:rPr>
        <w:t>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character" w:styleId="Hefont18px">
    <w:name w:val="he_font18px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4:00Z</dcterms:created>
  <dc:creator>文印室</dc:creator>
  <dc:description/>
  <dc:language>en-US</dc:language>
  <cp:lastModifiedBy>陈玉婷</cp:lastModifiedBy>
  <cp:lastPrinted>2021-10-01T21:47:00Z</cp:lastPrinted>
  <dcterms:modified xsi:type="dcterms:W3CDTF">2022-12-08T12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