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TextBody"/>
        <w:spacing w:lineRule="exact" w:line="320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教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Heading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台山市中小学生合唱比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获奖结果的通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小学校（含职校）及有关单位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中共中央办公厅、国务院办公厅《关于全面加强和改进新时代学校美育工作的意见》精神，深入学习贯彻宣传党的二十大精神，把培育和践行社会主义核心价值观融入学校美育全过程，切实提高我市中小学生合唱水平，</w:t>
      </w:r>
      <w:r>
        <w:rPr>
          <w:rFonts w:ascii="仿宋_GB2312" w:hAnsi="仿宋_GB2312" w:cs="仿宋_GB2312" w:eastAsia="仿宋_GB2312"/>
          <w:color w:val="000000"/>
          <w:sz w:val="32"/>
        </w:rPr>
        <w:t>由</w:t>
      </w:r>
      <w:r>
        <w:rPr>
          <w:rFonts w:ascii="仿宋_GB2312" w:hAnsi="仿宋_GB2312" w:cs="仿宋_GB2312" w:eastAsia="仿宋_GB2312"/>
          <w:color w:val="000000"/>
          <w:sz w:val="32"/>
        </w:rPr>
        <w:t>台山</w:t>
      </w:r>
      <w:r>
        <w:rPr>
          <w:rFonts w:ascii="仿宋_GB2312" w:hAnsi="仿宋_GB2312" w:cs="仿宋_GB2312" w:eastAsia="仿宋_GB2312"/>
          <w:color w:val="000000"/>
          <w:sz w:val="32"/>
        </w:rPr>
        <w:t>市教育局主办的</w:t>
      </w:r>
      <w:r>
        <w:rPr>
          <w:rFonts w:eastAsia="仿宋_GB2312" w:cs="仿宋_GB2312" w:ascii="仿宋_GB2312" w:hAnsi="仿宋_GB2312"/>
          <w:color w:val="000000"/>
          <w:sz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</w:rPr>
        <w:t>年中小学生合唱比赛，</w:t>
      </w:r>
      <w:r>
        <w:rPr>
          <w:rFonts w:ascii="仿宋_GB2312" w:hAnsi="仿宋_GB2312" w:cs="仿宋_GB2312" w:eastAsia="仿宋_GB2312"/>
          <w:color w:val="000000"/>
          <w:sz w:val="32"/>
        </w:rPr>
        <w:t>全市中小学校踊跃参与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</w:rPr>
        <w:t>经</w:t>
      </w:r>
      <w:r>
        <w:rPr>
          <w:rFonts w:ascii="仿宋_GB2312" w:hAnsi="仿宋_GB2312" w:cs="仿宋_GB2312" w:eastAsia="仿宋_GB2312"/>
          <w:color w:val="000000"/>
          <w:sz w:val="32"/>
        </w:rPr>
        <w:t>过初赛，复赛、现场决赛等环节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评选出小学、初中、高中组别一、二、三等奖、优秀指导老师和优秀组织奖，现公布决赛获奖情况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希望获奖单位及个人珍惜荣誉、再接再厉，积极发挥示范引领作用，</w:t>
      </w:r>
      <w:r>
        <w:rPr>
          <w:rFonts w:ascii="仿宋_GB2312" w:hAnsi="仿宋_GB2312" w:cs="仿宋_GB2312" w:eastAsia="仿宋_GB2312"/>
          <w:color w:val="000000"/>
          <w:sz w:val="32"/>
        </w:rPr>
        <w:t>做好经验总结，加强学校艺术团队建设</w:t>
      </w:r>
      <w:r>
        <w:rPr>
          <w:rFonts w:eastAsia="仿宋_GB2312" w:cs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先进为榜样，</w:t>
      </w:r>
      <w:r>
        <w:rPr>
          <w:rFonts w:ascii="仿宋_GB2312" w:hAnsi="仿宋_GB2312" w:cs="仿宋_GB2312" w:eastAsia="仿宋_GB2312"/>
          <w:sz w:val="32"/>
          <w:szCs w:val="32"/>
        </w:rPr>
        <w:t>全面贯彻党的教育方针，促进全市中小学艺术教育和学校美育改革发展，提高学生艺术素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阮燕芳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5535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540" w:hanging="1120"/>
        <w:jc w:val="left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台山市中小学合唱比赛获奖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</w:t>
      </w:r>
      <w:r>
        <w:rPr>
          <w:rFonts w:ascii="仿宋_GB2312" w:hAnsi="仿宋_GB2312" w:cs="仿宋" w:eastAsia="仿宋_GB2312"/>
          <w:color w:val="000000"/>
          <w:w w:val="9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w w:val="9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w w:val="9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TextBody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TextBody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p>
      <w:pPr>
        <w:pStyle w:val="TextBody"/>
        <w:rPr/>
      </w:pPr>
      <w:r>
        <w:rPr/>
        <w:t>附件</w:t>
      </w:r>
    </w:p>
    <w:tbl>
      <w:tblPr>
        <w:tblW w:w="80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80"/>
        <w:gridCol w:w="3000"/>
        <w:gridCol w:w="2652"/>
      </w:tblGrid>
      <w:tr>
        <w:trPr>
          <w:trHeight w:val="560" w:hRule="atLeast"/>
        </w:trPr>
        <w:tc>
          <w:tcPr>
            <w:tcW w:w="807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年台山市中小学生合唱比赛获奖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名单</w:t>
            </w:r>
          </w:p>
        </w:tc>
      </w:tr>
      <w:tr>
        <w:trPr>
          <w:trHeight w:val="476" w:hRule="exact"/>
        </w:trPr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</w:rPr>
              <w:t>优秀组织奖：</w:t>
            </w:r>
            <w:r>
              <w:rPr>
                <w:rFonts w:ascii="方正小标宋_GBK" w:hAnsi="方正小标宋_GBK" w:cs="方正小标宋_GBK" w:eastAsia="方正小标宋_GBK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台山市少年宫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台山市台师高级中学</w:t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组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等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单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优秀指导老师</w:t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台城第二小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婵 范谢梅 谭阜瑜</w:t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李星衢纪念学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瑞珍 李奕良 李娉娉</w:t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赤溪镇中心小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宝丽 黄浩斌 杨嘉琪</w:t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台城中心小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少冬 陈华港 邹云鸢</w:t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培正小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游 京 余雅丽 吴绮灵</w:t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育才学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詠红 王奋 余秀珠</w:t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新宁小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玲露 李姿凤 黄婉燕</w:t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伯宏小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宝科 余翠媚</w:t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台城城东小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金玲 叶嘉颖 陈晓青</w:t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冲蒌镇中心小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绮静 李霄虹 伍苑彤</w:t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东晖小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光桥 陈伟燕 钟佳琪</w:t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北陡镇中心小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蓉 梁湘粤 阮小燕</w:t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四九镇中心小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晓晴 黄秀莹 陈治军</w:t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都斛镇南冈小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广旭实验学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水步镇中心小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白沙镇中心小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汶村镇中心小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广海镇中心小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大江镇中心小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斗山镇中心小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居正学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大学台山附属中学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雪君 梁宇 谭识渊</w:t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冲蒌中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翔 麦冠扬</w:t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育英中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英华 陈斌斌 黄泳怡</w:t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学业初级中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明星 关伟锋 黄丽娅</w:t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李谭更开纪念中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国岚 伍倍锋 梁晓婷</w:t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新宁中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惠娴 刘美平 陈芳怡</w:t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居正学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兰兴 刘庆铃 谭跃龙</w:t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海宴中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海华 谭荣钦 朱莹莹</w:t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一中大江实验中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端芬镇中心学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台师高级中学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秋颖 李丽花 陈美玲</w:t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鹏权中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伟祥 王小勤 夏莹</w:t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培正中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海峰 李霞辉 朱嘉琪</w:t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联合职业技术学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琼芳 邝洁媚 蔡道忠</w:t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第一中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准邱 邓红 邝丽琼</w:t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华侨中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培英职业技术学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敬修职业技术学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spacing w:before="24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engXian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DengXian;宋体" w:hAnsi="DengXian;宋体" w:eastAsia="DengXian;宋体" w:cs="DengXian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5:00Z</dcterms:created>
  <dc:creator>雨林木风</dc:creator>
  <dc:description/>
  <cp:keywords/>
  <dc:language>en-US</dc:language>
  <cp:lastModifiedBy>Administrator</cp:lastModifiedBy>
  <cp:lastPrinted>2024-05-13T17:14:00Z</cp:lastPrinted>
  <dcterms:modified xsi:type="dcterms:W3CDTF">2024-05-16T08:35:00Z</dcterms:modified>
  <cp:revision>2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6C2A1BCED4834B91E9800DB677C58</vt:lpwstr>
  </property>
  <property fmtid="{D5CDD505-2E9C-101B-9397-08002B2CF9AE}" pid="3" name="KSOProductBuildVer">
    <vt:lpwstr>2052-11.8.2.10912</vt:lpwstr>
  </property>
</Properties>
</file>