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悦读成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，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书香校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”读书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系列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含职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入贯彻落实党的二十大精神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教育工作会议精神，落实立德树人根本任务，营造浓郁读书氛围，共建书香校园。台山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小学以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·23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世界读书日为契机，以成语故事为着力点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组织开展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悦读成语，书香校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为主题的校园读书节系列活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教育引导全市师生自觉践行社会主义核心价值观为总目标，以优秀传统文化涵养心灵，激发师生阅读热情，培养师生终身阅读的习惯，进一步提升全体师生的阅读素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动全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小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营造爱读书、读好书、善读书的浓厚氛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要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精心组织，健全工作机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校要充分认识开展读书节活动的重要意义，成立读书节活动领导小组，结合学校自身实际制定详细的活动方案，建立“书记、校长带头、教师示范、学生参与”的读书节工作机制，做到有活动步骤、活动内容、活动总结、活动评价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广泛宣传，注重活动实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校要广泛宣传，利用宣传栏、电子显示屏、主题班会、国旗下讲话、发放倡议书等宣传形式，通过组织形式多样、内容丰富的各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成语阅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，挖掘师生典型进行表彰，推动形成“校校组织、班班活动、人人参与”的活动面貌，提升活动实效性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周密部署，规范活动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校要根据“双减”工作措施和读物管理要求，合理安排和规范师生校内外的读书活动；严密把控读物内容，引导学生选择适合自身学段、身心发展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成语故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读物，有条件的学校要加强图书室和阅览室的建设，强化读书阵地，为师生阅读活动的开展创造良好的条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施步骤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第一阶段：筹划准备（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校结合工作实际制定活动方案，发出倡议书，筹划各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读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；整理图书室、阅览室、班级图书角；开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读书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宣传专栏；学校利用教职工大会、学生集会、主题班会举行活动启动仪式；鼓励倡导广大师生争做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阅读成语故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的参与者、实践者、推广者，提升活动参与度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）第二阶段：活动开展（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-10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课室阅读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利用阅读课、综合实践课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后服务时段组织学生在课室开展经典成语故事品读活动，让学生在安静阅读中感受阅读成语故事的乐趣，陶冶性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分享心得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生阅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后，组织学生将阅读成果通过“阅读计划表”“创意书签”“思维导图”“人物名片”“手抄小报”“读书摘记”等形式呈现，可以是个人完成，也可以是小组合作完成，分享心得，传递书香，共享阅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成语演绎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享心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后，组织学生结合成语的由来、典故或者涉及的人物在学校阶梯室或中庭等开阔场地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成语故事演绎活动，小学可选择故事会方式，中学可选择情景剧方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演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加深学生对成语故事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兴趣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理解，提升活动实效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打卡记录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-8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假期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可组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定期通过小程序上传朗读成语故事视频进行阅读打卡，或选择布置学生制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成语明信片等作为暑期实践活动方式之一，引导学生进行假期阅读记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成语比赛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经历以上阶段后，各校可通过“成语接龙”、“看图猜成语”、“成语填空”、“你划我猜”等方式举办成语比赛初赛，届时推送表现突出的学生或队伍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下旬参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台山市中小学成语比赛决赛（具体方案另行发布）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第三阶段：总结表彰（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  <w:lang w:val="en-US" w:eastAsia="zh-CN"/>
        </w:rPr>
        <w:t>-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山市教育局将综合以上内容，组织评选出台山市中小学“读书活动组织先进集体”“优秀成语故事分享案例”“最美成语阅读推广人”“成语达人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读书活动组织先进集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教育局将对各校报送的活动成果汇报（活动方案、活动步骤、活动内容、活动总结、活动成效、活动报道、照片等佐证材料）进行审核评比，其中获得台山市中小学成语决赛一等奖的集体默认参与本次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最美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成语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阅读推广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评选对象：为全市中小学校教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评选要求：热爱读书，有良好的读书习惯，热衷于读书推广活动，为推广成语故事有所思有所行。积极参与各项读书活动。宣讲阅读理念和经验，定期组织开展班级、学校等阅读推广活动，每月组织开展阅读推广活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以上。组织策划的活动有较强的创意，具有较高的知名度和影响力，受众面广，活动反响好。各学校可以推荐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到市教育局机关党委参与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成语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达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评选对象：在籍在读的中小学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评选要求：有浓厚的阅读兴趣，在校级成语比赛中表现突出并取得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能影响带动同学参与阅读等。有较好的阅读习惯，每天能坚持读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常做摘录或写读后感、书评等。能积极、主动参与班级或学校图书整理、借阅等管理工作等。各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名学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单参与评选，其中参加台山市中小学成语决赛的学生默认参与本次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成语故事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分享案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学校组织开展成语故事分享会，按一定比例评选出校级的学生优秀成语故事分享案例（内容除了文字外，还可附上明信片或手抄报等优秀成果），并推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学生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“优秀成语故事分享案例”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材料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请各学校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把读书活动成果汇报（活动方案、活动步骤、活动内容、活动总结、活动成效、活动报道、照片等佐证材料）、各类推荐表、汇总表等纸质材料报送：市教育局机关党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室，电子材料发送到邮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jgdw5529227@126.com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机关党委联系人：廖嘉俞，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5292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-1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</w:rPr>
        <w:t>1.202</w:t>
      </w: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年台山市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最美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  <w:lang w:val="en-US" w:eastAsia="zh-CN"/>
        </w:rPr>
        <w:t>成语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阅读推广人推荐表</w:t>
      </w:r>
    </w:p>
    <w:p>
      <w:pPr>
        <w:pStyle w:val="Normal"/>
        <w:spacing w:lineRule="exact" w:line="560"/>
        <w:ind w:firstLine="1562"/>
        <w:rPr>
          <w:rFonts w:ascii="仿宋_GB2312" w:hAnsi="仿宋_GB2312" w:eastAsia="仿宋_GB2312" w:cs="仿宋"/>
          <w:color w:val="000000"/>
          <w:spacing w:val="-1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</w:rPr>
        <w:t>2.202</w:t>
      </w: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年台山市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  <w:lang w:val="en-US" w:eastAsia="zh-CN"/>
        </w:rPr>
        <w:t>中小学成语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达人推荐表</w:t>
      </w:r>
    </w:p>
    <w:p>
      <w:pPr>
        <w:pStyle w:val="Normal"/>
        <w:spacing w:lineRule="exact" w:line="560"/>
        <w:ind w:firstLine="1562"/>
        <w:rPr>
          <w:rFonts w:ascii="仿宋_GB2312" w:hAnsi="仿宋_GB2312" w:eastAsia="仿宋_GB2312" w:cs="仿宋"/>
          <w:color w:val="000000"/>
          <w:spacing w:val="-1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</w:rPr>
        <w:t>3.202</w:t>
      </w: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年台山市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优秀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  <w:lang w:val="en-US" w:eastAsia="zh-CN"/>
        </w:rPr>
        <w:t>成语故事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分享案例推荐表</w:t>
      </w:r>
    </w:p>
    <w:p>
      <w:pPr>
        <w:pStyle w:val="Normal"/>
        <w:spacing w:lineRule="exact" w:line="560"/>
        <w:ind w:firstLine="1562"/>
        <w:rPr/>
      </w:pP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</w:rPr>
        <w:t>4.202</w:t>
      </w: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</w:rPr>
        <w:t>年台</w:t>
      </w:r>
      <w:r>
        <w:rPr>
          <w:rFonts w:ascii="仿宋_GB2312" w:hAnsi="仿宋_GB2312" w:cs="Times New Roman" w:eastAsia="仿宋_GB2312"/>
          <w:color w:val="000000"/>
          <w:spacing w:val="-18"/>
          <w:sz w:val="32"/>
          <w:szCs w:val="32"/>
        </w:rPr>
        <w:t>山市</w:t>
      </w:r>
      <w:r>
        <w:rPr>
          <w:rFonts w:ascii="仿宋_GB2312" w:hAnsi="仿宋_GB2312" w:cs="仿宋" w:eastAsia="仿宋_GB2312"/>
          <w:color w:val="000000"/>
          <w:spacing w:val="-18"/>
          <w:sz w:val="32"/>
          <w:szCs w:val="32"/>
          <w:lang w:val="en-US" w:eastAsia="zh-CN"/>
        </w:rPr>
        <w:t>中小学</w:t>
      </w:r>
      <w:r>
        <w:rPr>
          <w:rFonts w:ascii="仿宋_GB2312" w:hAnsi="仿宋_GB2312" w:cs="Times New Roman" w:eastAsia="仿宋_GB2312"/>
          <w:color w:val="000000"/>
          <w:spacing w:val="-18"/>
          <w:sz w:val="32"/>
          <w:szCs w:val="32"/>
        </w:rPr>
        <w:t>读书活动组织先进集体申报表</w:t>
      </w:r>
    </w:p>
    <w:p>
      <w:pPr>
        <w:pStyle w:val="Normal"/>
        <w:spacing w:lineRule="exact" w:line="560"/>
        <w:ind w:firstLine="1562"/>
        <w:rPr>
          <w:rFonts w:ascii="仿宋_GB2312" w:hAnsi="仿宋_GB2312" w:eastAsia="仿宋_GB2312" w:cs="Times New Roman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18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pacing w:val="-18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-18"/>
          <w:sz w:val="32"/>
          <w:szCs w:val="32"/>
          <w:lang w:val="en-US" w:eastAsia="zh-CN"/>
        </w:rPr>
        <w:t>开展阅读活动总结经验分享（供参考）</w:t>
      </w:r>
    </w:p>
    <w:p>
      <w:pPr>
        <w:pStyle w:val="Normal"/>
        <w:spacing w:lineRule="exact" w:line="560"/>
        <w:ind w:firstLine="1562"/>
        <w:rPr>
          <w:rFonts w:ascii="仿宋_GB2312" w:hAnsi="仿宋_GB2312" w:eastAsia="仿宋_GB2312" w:cs="仿宋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"/>
          <w:color w:val="000000"/>
          <w:spacing w:val="-1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市教育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Contents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台山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最美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成语</w:t>
      </w:r>
      <w:r>
        <w:rPr>
          <w:rFonts w:ascii="仿宋" w:hAnsi="仿宋" w:cs="仿宋" w:eastAsia="仿宋"/>
          <w:b/>
          <w:sz w:val="32"/>
          <w:szCs w:val="32"/>
        </w:rPr>
        <w:t>阅读推广人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0"/>
        <w:gridCol w:w="1611"/>
        <w:gridCol w:w="2131"/>
        <w:gridCol w:w="21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校及班级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读推广主要事迹和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需另附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左右的事迹材料及相关活动佐证图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台山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/>
          <w:sz w:val="32"/>
          <w:szCs w:val="32"/>
        </w:rPr>
        <w:t>“最美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成语</w:t>
      </w:r>
      <w:r>
        <w:rPr>
          <w:rFonts w:ascii="仿宋" w:hAnsi="仿宋" w:cs="仿宋" w:eastAsia="仿宋"/>
          <w:b/>
          <w:sz w:val="32"/>
          <w:szCs w:val="32"/>
        </w:rPr>
        <w:t>阅读推广人”</w:t>
      </w:r>
      <w:r>
        <w:rPr>
          <w:rFonts w:ascii="仿宋" w:hAnsi="仿宋" w:cs="仿宋" w:eastAsia="仿宋"/>
          <w:b/>
          <w:sz w:val="32"/>
          <w:szCs w:val="32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填报人：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22"/>
        <w:gridCol w:w="28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台山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成语</w:t>
      </w:r>
      <w:r>
        <w:rPr>
          <w:rFonts w:ascii="仿宋" w:hAnsi="仿宋" w:cs="仿宋" w:eastAsia="仿宋"/>
          <w:b/>
          <w:sz w:val="32"/>
          <w:szCs w:val="32"/>
        </w:rPr>
        <w:t>达人</w:t>
      </w:r>
      <w:r>
        <w:rPr>
          <w:rFonts w:ascii="仿宋" w:hAnsi="仿宋" w:cs="仿宋" w:eastAsia="仿宋"/>
          <w:b/>
          <w:sz w:val="32"/>
          <w:szCs w:val="32"/>
        </w:rPr>
        <w:t>”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0"/>
        <w:gridCol w:w="1611"/>
        <w:gridCol w:w="2131"/>
        <w:gridCol w:w="21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校及班级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阅读数量（本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读小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需另附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的阅读总结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台山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成语</w:t>
      </w:r>
      <w:r>
        <w:rPr>
          <w:rFonts w:ascii="仿宋" w:hAnsi="仿宋" w:cs="仿宋" w:eastAsia="仿宋"/>
          <w:b/>
          <w:sz w:val="32"/>
          <w:szCs w:val="32"/>
        </w:rPr>
        <w:t>达</w:t>
      </w:r>
      <w:r>
        <w:rPr>
          <w:rFonts w:ascii="仿宋" w:hAnsi="仿宋" w:cs="仿宋" w:eastAsia="仿宋"/>
          <w:b/>
          <w:sz w:val="32"/>
          <w:szCs w:val="32"/>
        </w:rPr>
        <w:t>人”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填报人：          联系电话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80"/>
        <w:gridCol w:w="1980"/>
        <w:gridCol w:w="2925"/>
      </w:tblGrid>
      <w:tr>
        <w:trPr>
          <w:trHeight w:val="5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ind w:firstLine="4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推荐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ind w:firstLine="4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班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ind w:firstLine="4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学生姓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台山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/>
          <w:sz w:val="32"/>
          <w:szCs w:val="32"/>
        </w:rPr>
        <w:t>“优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成语故事</w:t>
      </w:r>
      <w:r>
        <w:rPr>
          <w:rFonts w:ascii="仿宋" w:hAnsi="仿宋" w:cs="仿宋" w:eastAsia="仿宋"/>
          <w:b/>
          <w:sz w:val="32"/>
          <w:szCs w:val="32"/>
        </w:rPr>
        <w:t>分享案例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76"/>
        <w:gridCol w:w="390"/>
        <w:gridCol w:w="2364"/>
        <w:gridCol w:w="1378"/>
        <w:gridCol w:w="2132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校及班级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读时间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    至     年  月  日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编者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享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案例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内容简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读后感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需另附至少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的阅读心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可附明信片或手抄报等优秀成果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台山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优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成语故事</w:t>
      </w:r>
      <w:r>
        <w:rPr>
          <w:rFonts w:ascii="仿宋" w:hAnsi="仿宋" w:cs="仿宋" w:eastAsia="仿宋"/>
          <w:b/>
          <w:sz w:val="32"/>
          <w:szCs w:val="32"/>
        </w:rPr>
        <w:t>分享案例</w:t>
      </w:r>
      <w:r>
        <w:rPr>
          <w:rFonts w:ascii="仿宋" w:hAnsi="仿宋" w:cs="仿宋" w:eastAsia="仿宋"/>
          <w:b/>
          <w:sz w:val="32"/>
          <w:szCs w:val="32"/>
        </w:rPr>
        <w:t>”汇总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填报人：      联系电话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5"/>
        <w:gridCol w:w="885"/>
        <w:gridCol w:w="990"/>
        <w:gridCol w:w="1365"/>
        <w:gridCol w:w="1961"/>
        <w:gridCol w:w="2059"/>
      </w:tblGrid>
      <w:tr>
        <w:trPr>
          <w:trHeight w:val="5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指导老师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年台山市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" w:eastAsia="仿宋_GB2312"/>
          <w:b/>
          <w:sz w:val="32"/>
          <w:szCs w:val="32"/>
        </w:rPr>
        <w:t>“读书活动组织先进集体”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20"/>
        <w:gridCol w:w="1342"/>
        <w:gridCol w:w="2007"/>
      </w:tblGrid>
      <w:tr>
        <w:trPr>
          <w:trHeight w:val="6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职工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另附活动方案、活动步骤、活动内容、活动总结、活动成效、活动报道、照片等佐证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日        </w:t>
            </w:r>
          </w:p>
        </w:tc>
      </w:tr>
      <w:tr>
        <w:trPr>
          <w:trHeight w:val="29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开展阅读活动总结经验分享</w:t>
      </w:r>
    </w:p>
    <w:p>
      <w:pPr>
        <w:pStyle w:val="Style14"/>
        <w:jc w:val="right"/>
        <w:rPr>
          <w:rFonts w:ascii="宋体" w:hAnsi="宋体" w:cs="宋体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台山市台城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胸藏文墨怀若谷，腹有诗书气自华。”多年来，</w:t>
      </w:r>
      <w:r>
        <w:rPr>
          <w:rFonts w:ascii="宋体" w:hAnsi="宋体" w:cs="宋体"/>
          <w:sz w:val="28"/>
          <w:szCs w:val="28"/>
          <w:lang w:eastAsia="zh-CN"/>
        </w:rPr>
        <w:t>台山市</w:t>
      </w:r>
      <w:r>
        <w:rPr>
          <w:rFonts w:ascii="宋体" w:hAnsi="宋体" w:cs="宋体"/>
          <w:sz w:val="28"/>
          <w:szCs w:val="28"/>
        </w:rPr>
        <w:t>台城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ascii="宋体" w:hAnsi="宋体" w:cs="宋体"/>
          <w:sz w:val="28"/>
          <w:szCs w:val="28"/>
        </w:rPr>
        <w:t>二小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坚持把读书作为一件大事来抓，为了打造有书香气质的学校，让师生亲近书籍，与好书为友，与经典对话，与博览同行，开阔视野，陶冶情操，积淀文学底蕴，提高文学修养，在学校掀起浓郁的读书氛围，让书香飘满校园。现将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明确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习近平新时代中国特色社会主义思想为指导，落实立德树人根本任务，营造浓郁读书氛围，共建书香校园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firstLine="482"/>
        <w:jc w:val="both"/>
        <w:textAlignment w:val="auto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二、加强领导，完善机制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firstLine="482"/>
        <w:jc w:val="both"/>
        <w:textAlignment w:val="auto"/>
        <w:rPr>
          <w:rFonts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</w:rPr>
        <w:t>为了使读书活动深入开展，学校成立读书节活动领导小组，由校长任组长，分管校长任副组长，各处室主任、各班班主任担任成员。结合学校自身实际制定详细的读书节活动方案，</w:t>
      </w:r>
      <w:r>
        <w:rPr>
          <w:rFonts w:cs="Times New Roman"/>
          <w:kern w:val="2"/>
          <w:sz w:val="28"/>
          <w:szCs w:val="28"/>
          <w:u w:val="single"/>
        </w:rPr>
        <w:t>建立“书记、校长带头、教师示范、学生参与”的读书节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广泛宣传，营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学期，学校结合工作实际制定读书节活动方案，发出读书倡议书，筹划各类读书活动；整理图书室、阅览室、班级图书角；开辟读书活动宣传专栏；学校利用教职工大会、学生集会、主题班会举行读书活动启动仪式；鼓励倡导广大师生争做“读书行动”的参与者、实践者、推广者，提升读书活动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开展丰富多彩的读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创设浓厚的读书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读书活动，首当其冲的是要营造人人爱读书，乐读书的阅读氛围，只有这样，才能蓄养阅读气息，养成阅读习惯。因此，营建浓厚的读书氛围，让校园的每个角落都弥漫着书香的气息是我们的追求。我们从以下几方面着手，努力创设良好的阅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、让图书“走出”图书室，打造书香校园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让孩子们能随时随地享受阅读的乐趣，让学校的每一个角落都能闻到书香，我们开放学校的图书室，让图书走出去，真正流动起来。我们把学校一些闲置的角落巧妙改造装修，打造成别具一格的“悦读吧”和“图书驿站”：错落有致的书架，琳琅满目的图书，舒服休闲的小圆凳，吸引了一批批小书迷流连忘返。走进我们的校园，你会惊喜地发现，校园的墙壁的每一面墙壁都会说话：经典诗文、名人名言、书法作品……目之所及都是书香的韵味。我们还充分利用校园广播，为学生推荐适合的读物，交流学生的读书体会，创建有声有色的书香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、管理班级文化，让每一个班级充满书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为每个班级添置了书柜，由学生自由捐赠图书，布置好班级的图书角，营造班级书香氛围。让每一个孩子随手能拿到书，随时有书读，让每一个班级充满书香，让读书成为他们的一种生活方式。我们还会定时举行读书分享会，交流读书心得和读书笔记。每学期末进行“书香班级”和“阅读达人”“优秀读书分享案例”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缤纷活动，累累硕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个读书节活动期间，我校有组织、有计划地开展了丰富多彩的读书活动，调动了广大师生读书的积极性，在校园内形成了浓郁的阅读氛围，收获了累累硕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开展班级特色阅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年级根据学生的年龄特点和已有知识，自主开展不同形式并有特色的读书活动，利用每天语文课课前三分钟，集体背诵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首已学古诗；每周课外阅读半小时，低年级，利用每星期的课外阅读课，开展绘本阅读。中、高年级开展本学期快乐读书吧整本书阅读；语文老师每月指导学生读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书，每周利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节课外阅读进行推荐书目的阅读指导、交流展示。让学生在读故事的过程中明事理，让</w:t>
      </w:r>
      <w:r>
        <w:rPr>
          <w:rFonts w:ascii="新宋体" w:hAnsi="新宋体" w:cs="新宋体" w:eastAsia="新宋体"/>
          <w:sz w:val="28"/>
          <w:szCs w:val="28"/>
        </w:rPr>
        <w:t>书籍带给学生人生的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.</w:t>
      </w:r>
      <w:r>
        <w:rPr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精彩的校园读书活动层出不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各班每学期组织开展读书分享会、经典美文诵读赏析等活动，让师生们分享阅读感悟、欣赏美文，共享阅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学年，一、二年级开展了口语表达能力（讲故事）展评活动，孩子们用生动精彩的表演拉开了一个多姿多彩的故事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组织一至六年级学生参加广东省《少年讲书人》展评活动。各班学生在老师的指导下读书、写稿、录制讲书视频，参加“优秀讲书人”“王牌讲书人”“金牌讲书人”的评选。其中谭烨琳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位同学被评为“王牌讲书人”，陈劲桂等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位同学获“优秀讲书人”称号。黄泳虹校长被评为“推动讲书十佳校长”，陈秀华主任被评为“推动讲书百佳老师”，雷秀娥主任、李丽燕主任、黄琼花老师等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位老师被评为“优秀组织教师”，黄小燕、李心乔等老师被评为“优秀指导老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组织全校学生参加江门市“邑起共读”展评活动，每学期都有多位同学获台山市级、江门市级奖励，我们学校也多次荣获江门市 “邑起共读”展评活动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组织全校学生参加台山市小学生整本书阅读与展评活动，每届都有几十位同学分获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定期举办“书香润泽校园 阅读伴我成长”阅读成果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书是教师专业成长的有效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热爱读书的教师，才能够有效地教书，热爱读书的教师，才能够更好地育人。为了促进教师专业化发展，提升教师文化素养，我们以“生命因悦读而精彩”为主题，开展了“</w:t>
      </w:r>
      <w:r>
        <w:rPr>
          <w:rFonts w:ascii="新宋体" w:hAnsi="新宋体" w:cs="新宋体" w:eastAsia="新宋体"/>
          <w:sz w:val="28"/>
          <w:szCs w:val="28"/>
        </w:rPr>
        <w:t>读书交流活动、朗读美文比赛以及读书笔记分享、读书心得演讲</w:t>
      </w:r>
      <w:r>
        <w:rPr>
          <w:rFonts w:ascii="宋体" w:hAnsi="宋体" w:cs="宋体"/>
          <w:sz w:val="28"/>
          <w:szCs w:val="28"/>
        </w:rPr>
        <w:t>”等一系列的教师读书活动，推动了读书活动的深入开展，也让老师们在书香的浸润中，享受读书快乐，提升文化底蕴，促进专业成长。学校还在最近，开展了“最美阅读推广人”“优秀读书分享案例”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家校互动，让书香弥漫每个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想阅读深入人心，家长这块资源一定要开发并充分利用好。因此，学校从一开始就大力做好家庭教育这篇文章。各班组织开展“同享书香，亲子阅读”主题班会，把握正确舆论导向，着力营造开展亲子读书活动的浓厚氛围。每个学期召开以读书为专题的家长会，及时汇报学校开展读书活动的意义、设想、做法，对家长进行亲子读书指导，并邀请家长介绍自己的读书经验与感想。通过开展亲子阅读活动，使家长与学生之间的读书交流有了一定的深度和广度。期末，我们还举行“十大书香家庭”的评选，让获得书香家庭的家长上台分享读书心得，鼓励更多的家长也参与到读书活动中来，让书香弥漫每个家庭，滋养每个生命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系列读书活动的开展，激发了全体师生的读书兴趣与热情，让每一位师生都能亲近书本爱上阅读，并在活动中接受文化的洗礼，享受阅读带来的快乐。古人云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读书破万卷，下笔如有神。唯有坚持读书，才能不断成长。未来路上，我校将进一步推动读书活动的开展，让台城二小处处散发书香，彰显文化底蕴。让我们手中有书，心中有梦，一路前行，一路书香，成为更好的自己，成就更好的未来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cs="黑体"/>
      <w:sz w:val="21"/>
      <w:szCs w:val="22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dc:language>en-US</dc:language>
  <cp:lastModifiedBy>微信用户</cp:lastModifiedBy>
  <cp:lastPrinted>2023-04-20T17:04:00Z</cp:lastPrinted>
  <dcterms:modified xsi:type="dcterms:W3CDTF">2024-04-02T08:32:41Z</dcterms:modified>
  <cp:revision>169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799D0C004FBC953AA1564627882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