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台山市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补登记原民办教师和原代课教师审核结果的公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省教育厅、省财政厅、省人力资源社会保障厅、省卫生健康委《关于向原民办教师和原代课教师发放生活困难补助的工作方案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粤教师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精神和广东省教育厅关于做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原民办代课教师生活困难补助工作的通知。为做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原民办代课教师生活困难补助工作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现将台山市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补登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原民办教师和原代课教师审核结果公示如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公示时间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止。在公示期限内，任何个人和单位均可通过来信、来电、来访等形式，向本单位反映公示对象的情况和问题。以个人名义反映的提倡签署或自报本人真实姓名；以单位名义反映的应加盖本单位印章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反映公示对象的情况和问题，要坚持实事求是的原则，不得借机诽谤和诬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受理单位：台山市教育局人事股，地址：台山市台城台东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，邮政编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9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联系电话（传真电话）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64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1918" w:hanging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原民办教师人员登记表</w:t>
      </w:r>
    </w:p>
    <w:p>
      <w:pPr>
        <w:pStyle w:val="Normal"/>
        <w:spacing w:lineRule="exact" w:line="500"/>
        <w:ind w:left="1916" w:hanging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原代课教师人员登记表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  <w:object w:dxaOrig="15426" w:dyaOrig="191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25pt;height:579.9pt" filled="f" o:ole="">
            <v:imagedata r:id="rId7" o:title=""/>
          </v:shape>
          <o:OLEObject Type="Embed" ProgID="Excel.Sheet.12" ShapeID="ole_rId6" DrawAspect="Content" ObjectID="_139457953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1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9" w:leader="none"/>
        </w:tabs>
        <w:jc w:val="left"/>
        <w:rPr/>
      </w:pPr>
      <w:r>
        <w:rPr/>
        <w:object w:dxaOrig="17163" w:dyaOrig="15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.55pt;height:462.85pt" filled="f" o:ole="">
            <v:imagedata r:id="rId9" o:title=""/>
          </v:shape>
          <o:OLEObject Type="Embed" ProgID="Excel.Sheet.12" ShapeID="ole_rId8" DrawAspect="Content" ObjectID="_208526279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24-03-25T16:36:00Z</cp:lastPrinted>
  <dcterms:modified xsi:type="dcterms:W3CDTF">2024-03-26T00:48:00Z</dcterms:modified>
  <cp:revision>2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E5176245B4853963CD0388AD7F7F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