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3</w:t>
      </w:r>
    </w:p>
    <w:p>
      <w:pPr>
        <w:pStyle w:val="Normal"/>
        <w:spacing w:lineRule="exact" w:line="56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台山市民办幼儿园年度检查手册</w:t>
      </w:r>
    </w:p>
    <w:p>
      <w:pPr>
        <w:pStyle w:val="Normal"/>
        <w:spacing w:lineRule="exact" w:line="800"/>
        <w:ind w:firstLine="282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ind w:firstLine="1260"/>
        <w:rPr/>
      </w:pPr>
      <w:r>
        <w:rPr/>
        <w:t>民办机构名称：</w:t>
      </w:r>
      <w:r>
        <w:rPr/>
        <w:t>___________________(</w:t>
      </w:r>
      <w:r>
        <w:rPr/>
        <w:t>章</w:t>
      </w:r>
      <w:r>
        <w:rPr/>
        <w:t>)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办学许可证号：</w:t>
      </w:r>
      <w:r>
        <w:rPr/>
        <w:t>___________________</w:t>
      </w:r>
    </w:p>
    <w:p>
      <w:pPr>
        <w:pStyle w:val="Normal"/>
        <w:spacing w:lineRule="exact" w:line="560"/>
        <w:ind w:firstLine="1260"/>
        <w:rPr/>
      </w:pPr>
      <w:r>
        <w:rPr/>
        <w:t>法 人 代  表：</w:t>
      </w:r>
      <w:r>
        <w:rPr/>
        <w:t>___________________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主管单位名称：</w:t>
      </w:r>
      <w:r>
        <w:rPr/>
        <w:t>___________________(</w:t>
      </w:r>
      <w:r>
        <w:rPr/>
        <w:t>章</w:t>
      </w:r>
      <w:r>
        <w:rPr/>
        <w:t>)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填    报  人：</w:t>
      </w:r>
      <w:r>
        <w:rPr/>
        <w:t>____________________</w:t>
      </w:r>
    </w:p>
    <w:p>
      <w:pPr>
        <w:pStyle w:val="Normal"/>
        <w:spacing w:lineRule="exact" w:line="560"/>
        <w:ind w:firstLine="1280"/>
        <w:rPr/>
      </w:pPr>
      <w:r>
        <w:rPr/>
        <w:t>填 报 日  期：</w:t>
      </w:r>
      <w:r>
        <w:rPr/>
        <w:t>____________________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台山市教育局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说       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</w:rPr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一、本表根据《中华人民共和国民办教育促进法》《关于印发〈广东省教育厅关于规范化城市幼儿园的办园标准（试行）〉等三份文件的通知》的有关规定制定，适用于由台山市教育局审批的民办幼儿园的年度检查，并作为民办非企业单位登记证年检的主要依据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二、民办幼儿园上报材料时，必须填写“自评”分，由法定代表人签名后在相应地方加盖公章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三、总分为</w:t>
      </w:r>
      <w:r>
        <w:rPr>
          <w:color w:val="000000"/>
        </w:rPr>
        <w:t>100</w:t>
      </w:r>
      <w:r>
        <w:rPr>
          <w:color w:val="000000"/>
        </w:rPr>
        <w:t>分，其中打★号项目为必达指标。达到全部必达条件，且总分达</w:t>
      </w:r>
      <w:r>
        <w:rPr>
          <w:color w:val="000000"/>
        </w:rPr>
        <w:t>80</w:t>
      </w:r>
      <w:r>
        <w:rPr>
          <w:color w:val="000000"/>
        </w:rPr>
        <w:t>分以上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为“合格”，</w:t>
      </w:r>
      <w:r>
        <w:rPr>
          <w:color w:val="000000"/>
        </w:rPr>
        <w:t>70-79</w:t>
      </w:r>
      <w:r>
        <w:rPr>
          <w:color w:val="000000"/>
        </w:rPr>
        <w:t>分</w:t>
      </w:r>
      <w:r>
        <w:rPr>
          <w:color w:val="000000"/>
        </w:rPr>
        <w:t>(</w:t>
      </w:r>
      <w:r>
        <w:rPr>
          <w:color w:val="000000"/>
        </w:rPr>
        <w:t>不含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为“基本合格”；有任一必达条件达不到或总分在</w:t>
      </w:r>
      <w:r>
        <w:rPr>
          <w:color w:val="000000"/>
        </w:rPr>
        <w:t>69</w:t>
      </w:r>
      <w:r>
        <w:rPr>
          <w:color w:val="000000"/>
        </w:rPr>
        <w:t>分及以下的为“不合格”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四、检查评分表“初评”栏由检查组填写，没有进行复评的</w:t>
      </w:r>
      <w:r>
        <w:rPr>
          <w:color w:val="000000"/>
        </w:rPr>
        <w:t>,</w:t>
      </w:r>
      <w:r>
        <w:rPr>
          <w:color w:val="000000"/>
        </w:rPr>
        <w:t>不用填写“复评”分。初评“基本合格”的机构，可申请“复评”，给予合理整改期，整改期结束后，由该机构提出复评申请</w:t>
      </w:r>
      <w:r>
        <w:rPr>
          <w:color w:val="000000"/>
        </w:rPr>
        <w:t>,</w:t>
      </w:r>
      <w:r>
        <w:rPr>
          <w:color w:val="000000"/>
        </w:rPr>
        <w:t>经教育行政部门复评通过的应加具“合格”意见；初评“不合格”的或不认可检查意见的机构应在初评结束后三天之内向我局</w:t>
      </w:r>
      <w:r>
        <w:rPr>
          <w:color w:val="000000"/>
          <w:lang w:eastAsia="zh-CN"/>
        </w:rPr>
        <w:t>教信股</w:t>
      </w:r>
      <w:r>
        <w:rPr>
          <w:color w:val="000000"/>
        </w:rPr>
        <w:t>提出异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五、民办幼儿园应将《年检手册》纸质版一式三份报送给市教育局（教育与</w:t>
      </w:r>
      <w:r>
        <w:rPr>
          <w:color w:val="000000"/>
          <w:lang w:eastAsia="zh-CN"/>
        </w:rPr>
        <w:t>信息化</w:t>
      </w:r>
      <w:r>
        <w:rPr>
          <w:color w:val="000000"/>
        </w:rPr>
        <w:t>股）。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"/>
        <w:gridCol w:w="7460"/>
        <w:gridCol w:w="3220"/>
        <w:gridCol w:w="620"/>
        <w:gridCol w:w="620"/>
        <w:gridCol w:w="620"/>
        <w:gridCol w:w="620"/>
      </w:tblGrid>
      <w:tr>
        <w:trPr>
          <w:trHeight w:val="405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台山市民办幼儿园年度检查评分表</w:t>
            </w:r>
          </w:p>
        </w:tc>
      </w:tr>
      <w:tr>
        <w:trPr>
          <w:trHeight w:val="435" w:hRule="atLeast"/>
        </w:trPr>
        <w:tc>
          <w:tcPr>
            <w:tcW w:w="14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（盖章）：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56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依法办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依法制定办学章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★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接受教育行政部门的指导和监督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每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齐全的证照（办学许可证、房地产证或其他产权证明、消防证明、民非登记证、餐饮服务许可证、税务登记证等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证照处于有效期内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办学许可证等主要证照悬挂在前台等显眼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校车有必须取得校车标牌，司机有校车驾驶资格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①②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，缺任意一项必备证照者第①要素不得分；有任一项证照未处于有效期内的本项不得分；第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各项管理制度符合法律法规及省市有关规定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要的管理制度健全（包括收退费管理制度、财务管理制度、师资管理制度、学员管理制度、教学管理制度、安全管理制度等）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加强党团建设（党员、团员名单；党团组织架构；党团活动资料）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①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，第②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，每缺乏一项制度扣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若缺乏三项以上制度两要素均不得分。第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办学章程许可的办学地址内开展办学活动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发布虚假广告或与备案内容不相符的广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发布招生广告或简章前向市教育局备案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每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行常态编班，班额人数不得超出：小小班、小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班、中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班、大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班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如果在校生超出学校规定的最大容量，属于超范围招生，该项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务人员配备齐全，账目规范、完整，有当年会计事务所的财务审计报告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查阅资料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要求缴纳民办学校办学风险金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办专项资金的使用规范，使用的资料及佐证材料齐全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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要素中，首期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，缴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；第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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拖欠教职员工工资、收取教职员工押金的行为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与教师签订聘用合同；为全职的教职员工办理社保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①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②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按照物价部门审批或备案的收费项目和标准收费并进行公示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乱收费行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收退费规范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因幼儿园的过错引起的学员的收费退费方面投诉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①第②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，第③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场地及设施设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未擅自设立分支机构或分教点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核对办学许可证的及其他审批机关掌握的情况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校园校舍符合办学标准要求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场地安全且符合消防要求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第①②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保教设施符合标准要求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各种活动室、功能室符合标准要求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对照《关于印发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广东省教育厅关于规范化城市幼儿园的办园标准（试行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等三份文件的通知》的有关标准要求。每要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办学管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校有成立理事会、董事会或者其他形式的决策机构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幼儿园按照编制标准设园长、副园长、教师、保育员、医务人员、事务人员、炊事员和其他工作人员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查阅资料，每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      　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师人事管理制度规范，教师档案齐全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幼儿园园长一般应有大专以上学历，并取得园长岗位培训合格证书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班至少配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名教师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名保育员（或每班配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名教师），教师具有幼儿园教师资格证，保育员具有初中及以上学历，并取得保育员资格证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规定配备卫生保健人员、炊事员、财会人员、工勤人员等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每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 xml:space="preserve">查档案资料。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要求配备专（兼）职保安人员；②有监控系统；③无重大消防安全隐患④开展安全教育，有应急疏散预案及演练记录；⑤一年内没发生校园安全责任事故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每要素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分。查看现场和档案资料（文字、图片、影像资料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正确的儿童观和教育观，有切实可行的教育计划和课程实施方案，无教学“小学化”倾向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查看资料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依法办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场地及设施设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办学管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合计得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法定代表人（签名）：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检查组意见：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组员（签名）：                                                                           检查时间：      年 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8:00Z</dcterms:created>
  <dc:creator>MC SYSTEM52</dc:creator>
  <dc:description/>
  <dc:language>en-US</dc:language>
  <cp:lastModifiedBy>Administrator</cp:lastModifiedBy>
  <cp:lastPrinted>2016-12-22T11:58:00Z</cp:lastPrinted>
  <dcterms:modified xsi:type="dcterms:W3CDTF">2024-02-23T02:07:01Z</dcterms:modified>
  <cp:revision>4</cp:revision>
  <dc:subject/>
  <dc:title>粤教职〔2007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66EBF95F349D2AE3608DB150EF5AC</vt:lpwstr>
  </property>
  <property fmtid="{D5CDD505-2E9C-101B-9397-08002B2CF9AE}" pid="3" name="KSOProductBuildVer">
    <vt:lpwstr>2052-11.8.2.10912</vt:lpwstr>
  </property>
</Properties>
</file>