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生命教育实践活动精品课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、幼儿园及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深入贯彻习近平新时代中国特色社会主义思想和党的二十大精神，贯彻落实习近平总书记关于“思政课是落实立德树人根本任务的关键课程”等重要指示批示精神，引导学生树立正确的世界观、人生观、价值观，更好地培养社会主义建设者和接班人，根据《关于在全市中小学校开展生命教育实践活动的通知》要求和安排，全市各中小学高度重视，周密部署，群策群力，经学校推荐、市教育局组织评选，评选出一等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（获奖名单详见附件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希望获奖的老师珍惜荣誉、再接再厉，进一步深入推进全市生命教育工作，总结推广我市生命教育的典型经验和有效做法，为全市打造台山生命教育实践活动精品课程蓄能储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系人：廖嘉俞，联系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529227</w:t>
      </w:r>
    </w:p>
    <w:p>
      <w:pPr>
        <w:pStyle w:val="2"/>
        <w:ind w:left="420" w:firstLine="72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生命教育实践活动精品课程获奖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此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页无正文。</w:t>
      </w:r>
    </w:p>
    <w:p>
      <w:pPr>
        <w:pStyle w:val="2"/>
        <w:ind w:left="420" w:firstLine="72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ind w:left="420" w:firstLine="723"/>
        <w:rPr/>
      </w:pPr>
      <w:r>
        <w:rPr/>
      </w:r>
    </w:p>
    <w:p>
      <w:pPr>
        <w:pStyle w:val="Normal"/>
        <w:spacing w:lineRule="exact" w:line="560"/>
        <w:ind w:firstLine="5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台山市教育局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</w:t>
      </w:r>
    </w:p>
    <w:p>
      <w:pPr>
        <w:pStyle w:val="2"/>
        <w:ind w:left="420" w:firstLine="72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pStyle w:val="2"/>
        <w:ind w:left="420" w:firstLine="723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2023</w:t>
      </w:r>
      <w:r>
        <w:rPr/>
        <w:t>年台山市生命教育实践活动精品课程获奖名单</w:t>
      </w:r>
    </w:p>
    <w:tbl>
      <w:tblPr>
        <w:tblW w:w="1517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5"/>
        <w:gridCol w:w="1013"/>
        <w:gridCol w:w="3768"/>
        <w:gridCol w:w="5625"/>
        <w:gridCol w:w="1088"/>
      </w:tblGrid>
      <w:tr>
        <w:trPr>
          <w:trHeight w:val="380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台山市生命教育实践活动精品课程获奖名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教案课件）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翠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完美的你，也很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翠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彩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的美丽与珍贵：珍爱生命之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彩荷、黄娟雪、张维、熊婵、陈华妙、谢素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找生命之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冲蒌镇中心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兰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致敬生命，守护生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兰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海宴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曹春平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优秀品德养成教育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春平、朱良炽、苏羡娉、李  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06"/>
        <w:gridCol w:w="1013"/>
        <w:gridCol w:w="3825"/>
        <w:gridCol w:w="5569"/>
        <w:gridCol w:w="1068"/>
      </w:tblGrid>
      <w:tr>
        <w:trPr>
          <w:trHeight w:val="380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台山市生命教育实践活动精品课程获奖名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微课）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成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媛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珍爱生命，关爱他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媛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特殊教育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业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纳自我：做独一无二的自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伟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川岛镇中心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明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从哪里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枝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志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生命之花绽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志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特殊教育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敏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奇图书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敏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彩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的美丽与珍贵：珍爱生命之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彩荷、黄娟雪、张维、熊婵、陈华妙、谢素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冲蒌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忠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生命沐浴在阳光之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忠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512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69"/>
        <w:gridCol w:w="2681"/>
        <w:gridCol w:w="7838"/>
        <w:gridCol w:w="975"/>
      </w:tblGrid>
      <w:tr>
        <w:trPr>
          <w:trHeight w:val="38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台山市生命教育实践活动精品课程获奖名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论文）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志欣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新时代班主任视角下初中学生生命教育路径探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咸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情景教学中生命教育初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七上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《中国境内早期人类的代表》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华侨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生足、孔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疫情时代学校生命教育初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都斛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信明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视角下中学“五自”班级管理模式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特殊教育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融入培智生活语文教学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邓树椿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思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道德与法治课程中实施生命教育策略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冲蒌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华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巧用乡土历史素材，研学渗透生命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特殊教育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婵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生命教育实践活动的重要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孟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心素养视域下初中体育教学渗透生命教育的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都斛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初中音乐教学中的探索和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四九镇南村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美贞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道德与法治教学渗透生命教育的有效途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大江镇公益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惠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生命教育在语文教学中的探索与思考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敬修职业技术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陈强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中职班主任工作中的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赤溪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思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初中生物课堂渗透心理健康教育的应用实践——感悟生命之美，追逐生命之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冲蒌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君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教学生命教育初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广海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永华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初中生物学科教学中的探索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赤溪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宏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美之言体会生命之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广海镇振华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丘月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积极心理学在小学生命教育中的运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  <w:lang w:bidi="ar"/>
              </w:rPr>
              <w:t>黄治汉、黄荣富、阮显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实践活动入校园的实践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赤溪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硕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珍爱生命，融合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  <w:lang w:bidi="ar"/>
              </w:rPr>
              <w:t>陈炎锋、黄荣富、阮显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大思政背景下的生命教育实践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赤溪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秀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教学与生命教育的融合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成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背景下中职学生生命教育的存在问题及改进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华侨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俊、潘围芳、宋玉平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学科教学中的思考与实践——以高中体育课程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华侨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莹莹、邓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疫情时代背景下高中开展生命教育的实践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都斛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凤金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实践与学生心理健康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培正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晶晶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英语教学中生命教育的实施策略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彩荷、黄娟雪、张维、熊婵、陈华妙、谢素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的美丽与珍贵：珍爱生命之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志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生命教育实践活动的的重要意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凤海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学校管理中的应用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翠花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阶段对学生进行生命教育的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一中大江实验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  <w:lang w:bidi="ar"/>
              </w:rPr>
              <w:t>雷茵茵、蔡娟娜、禤影文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班主任工作中的探索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楚文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运动对生命教育的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秀仪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小学英语学科教学中的探索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特殊教育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婉仪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丰富生命体验，积极面对职业难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快递职业课程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绮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在语文教学中渗透生命教育的策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咸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融入年级管理的现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艺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何在小学数学学科中渗透生命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海镇南湾渔民子弟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永荣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实践活动入校园的实践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婷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实践与学生心理健康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三合镇那金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耀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小学管理中的应用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三合镇那金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耀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教育在小学管理中的应用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盘阳阳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常班级管理中渗透生命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宗艳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视高中生生命教育，提高生命质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佩佳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政教育视阈下的生命教育：内涵、意义、路径与挑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20" w:after="120"/>
      <w:ind w:left="420" w:firstLine="420"/>
    </w:pPr>
    <w:rPr>
      <w:rFonts w:eastAsia="楷体_GB2312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7:00Z</dcterms:created>
  <dc:creator>Administrator</dc:creator>
  <dc:description/>
  <cp:keywords/>
  <dc:language>en-US</dc:language>
  <cp:lastModifiedBy>Administrator</cp:lastModifiedBy>
  <cp:lastPrinted>2024-02-03T09:04:00Z</cp:lastPrinted>
  <dcterms:modified xsi:type="dcterms:W3CDTF">2024-02-1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747A07764C7EBFB6F9EFD81898C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