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台教办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Times New Roman;DejaVu Sans" w:ascii="方正小标宋简体" w:hAnsi="方正小标宋简体"/>
          <w:bCs/>
          <w:color w:val="000000"/>
          <w:kern w:val="2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;DejaVu Sans" w:eastAsia="方正小标宋简体"/>
          <w:bCs/>
          <w:color w:val="000000"/>
          <w:kern w:val="2"/>
          <w:sz w:val="44"/>
          <w:szCs w:val="44"/>
          <w:lang w:eastAsia="zh-CN"/>
        </w:rPr>
        <w:t>年台山市“金扣子”武术思政精品课程展评活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的通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各中小学、幼儿园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为深入学习贯彻习近平总书记在全国思想政治理论课教师 座谈会上的重要讲话精神，大力弘扬中华优秀传统文化，培养学生的集体主义观念，提升学生精气神，展示积极向上、刚毅勇敢的精神品质，落实立德树人根本任务，根据《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台山市“金扣子”武术思政教育活动方案》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的要求和安排，全市各中小学高度重视，周密部署，群策群力，经学校初赛选拔、教育集团推荐、市教育局组织决赛，评选出一等奖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名、二等奖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名、三等奖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名（获奖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希望获奖的老师珍惜荣誉、再接再厉，进一步推进将武术文化、武术精神融入中小学思政课程，构建“思政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武术”课程体系，为全市打造台山市精品思政课教育品牌蓄能储力。</w:t>
      </w:r>
    </w:p>
    <w:p>
      <w:pPr>
        <w:pStyle w:val="Heading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联系人：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刘信明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，联系电话：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5529227</w:t>
      </w:r>
    </w:p>
    <w:p>
      <w:pPr>
        <w:pStyle w:val="Normal"/>
        <w:spacing w:lineRule="exact" w:line="560"/>
        <w:ind w:left="1918" w:hanging="128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年台山市“金扣子”武术思政精品课程展评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活动评比结果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51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公开方式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</w:p>
    <w:p>
      <w:pPr>
        <w:pStyle w:val="Heading"/>
        <w:jc w:val="center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"/>
        <w:jc w:val="center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台山市“金扣子”武术思政精品课程展评活动评比结果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8"/>
        <w:gridCol w:w="2670"/>
        <w:gridCol w:w="1005"/>
        <w:gridCol w:w="5187"/>
      </w:tblGrid>
      <w:tr>
        <w:trPr>
          <w:trHeight w:val="380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台山市“金扣子”武术思政精品课程展评活动获奖名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）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团队成员名单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精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练、陈珠英、李晓聪、梁翠芳、吴智勇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宝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雄俊、陈建国、黄彩荷、黄娟雪、胡嘉琳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业、陈艳浓、黄艳敏、黄颖雯、李如转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忠、张汉堂、许婷、戚悦韵、陆文芬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冲蒌镇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汝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英、甄静文、陈建国、李明悦、廖耀添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兰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兰懿、王伯定、李勤立、张家雄、陈锦恒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洪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杰、陈晏清、陈永武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超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、李素瑜、黄可欣  徐石凤、余瑞珍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崇泮、李小艺、伍雨灵、陈艳芬、容伟业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海宴镇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荣洽、陈杨志、赵国健、龚土顺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川岛镇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文、梁海洪、谭春辉、梁大上、陈叶娴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慧、朱明乐、林婉娟、甄伟慈、许国带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3"/>
        <w:gridCol w:w="2670"/>
        <w:gridCol w:w="1005"/>
        <w:gridCol w:w="5187"/>
      </w:tblGrid>
      <w:tr>
        <w:trPr>
          <w:trHeight w:val="380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台山市“金扣子”武术思政精品课程展评活动获奖名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）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团队成员名单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强、李孟宁、周坤、梁国胜、盘家辉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灿锐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造、陈文剑、吴景标、邝志成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海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伟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亮、伍建忠、徐东、谭焕庆、陈智勇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学业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锦竹、黄晓晖、戚红光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保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强、丘瑞行、陈荣娟、李惠和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玉、伍辉跃、赵崇仁、赵景柏、赵本立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池、陈步川、陈丽嫦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振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倍锋、方月沛、韦柳云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俸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、高雄毅、方志勇、李燕、邓彩霞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君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邦、王国明、杨成泽、周敏、司徒颖琪</w:t>
            </w:r>
          </w:p>
        </w:tc>
      </w:tr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广旭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立峰、童梓峰、张隆凯、伍威明、黄富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;DejaVu Sans" w:hAnsi="Arial;DejaVu Sans" w:cs="Arial;DejaVu Sans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9:44:00Z</dcterms:created>
  <dc:creator>Administrator</dc:creator>
  <dc:description/>
  <dc:language>en-US</dc:language>
  <cp:lastModifiedBy>微信用户</cp:lastModifiedBy>
  <cp:lastPrinted>2024-02-02T17:04:00Z</cp:lastPrinted>
  <dcterms:modified xsi:type="dcterms:W3CDTF">2024-02-18T17:0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747A07764C7EBFB6F9EFD81898C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