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台山市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历史遗留矿山自然恢复图斑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公示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13"/>
        <w:gridCol w:w="2805"/>
        <w:gridCol w:w="1500"/>
        <w:gridCol w:w="2291"/>
      </w:tblGrid>
      <w:tr>
        <w:trPr>
          <w:trHeight w:val="4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斑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修复方式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斗山镇秀墩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0633002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斗山镇大湾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06330029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冲蒌镇三和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38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冲蒌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镇三和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3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冲蒌镇三和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4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冲蒌镇三和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4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大江镇里坳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4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大江镇岐岭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4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大江镇新大塘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00004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四九镇五四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09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四九镇五四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09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四九镇五四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09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9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四九镇南村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10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四九镇南村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汶村镇五乡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440781201610009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</w:tr>
      <w:tr>
        <w:trPr>
          <w:trHeight w:val="454" w:hRule="exac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91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4:00Z</dcterms:created>
  <dc:creator>Administrator</dc:creator>
  <dc:description/>
  <dc:language>en-US</dc:language>
  <cp:lastModifiedBy>A</cp:lastModifiedBy>
  <cp:lastPrinted>2024-02-07T09:16:00Z</cp:lastPrinted>
  <dcterms:modified xsi:type="dcterms:W3CDTF">2024-02-08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F17F02D340AB85426A86A4B666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