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ascii="方正小标宋简体" w:hAnsi="方正小标宋简体" w:eastAsia="方正小标宋简体"/>
          <w:color w:val="000000"/>
          <w:sz w:val="84"/>
          <w:szCs w:val="84"/>
        </w:rPr>
      </w:pPr>
      <w:r>
        <w:rPr>
          <w:rFonts w:eastAsia="方正小标宋简体" w:ascii="方正小标宋简体" w:hAnsi="方正小标宋简体"/>
          <w:color w:val="000000"/>
          <w:sz w:val="84"/>
          <w:szCs w:val="84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台教办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表扬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2—202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学年度台山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三好学生”和“优秀学生干部”的通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中小学（含职校）及有关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表彰先进，在全市树立一批先进榜样，激励全市中小学生学习先进、奋发向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经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评选推荐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教育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审核，决定授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台山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市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学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蔡梓溢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4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同学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台山市三好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生”称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授予台山市华侨中学邓生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3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同学“台山市优秀学生干部”称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希望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表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优秀学生珍惜荣誉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再接再厉，在全市青少年学生中树立可亲、可信、可敬、可学的榜样形象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希望广大青少年学生以他们为榜样，胸怀理想、志存高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把社会主义核心价值观内化为精神追求，外化为实际行动，为实现中华民族伟大复兴的中国梦而努力学习、不懈奋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人：吴艺裕，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52922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Calibri" w:hAnsi="Calibri" w:eastAsia="仿宋_GB2312" w:cs="Calibri"/>
          <w:color w:val="000000"/>
          <w:sz w:val="32"/>
          <w:szCs w:val="32"/>
        </w:rPr>
      </w:pPr>
      <w:r>
        <w:rPr>
          <w:rFonts w:eastAsia="仿宋_GB2312" w:cs="Calibri" w:ascii="Calibri" w:hAnsi="Calibri"/>
          <w:color w:val="000000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22—202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学年度台山市“三好学生”和“优秀学生干部”名单</w:t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此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页无正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台山市教育局           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公开方式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动公开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2-202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学年台山市“三好学生”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和“优秀学生干部”名单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349"/>
        <w:gridCol w:w="3842"/>
        <w:gridCol w:w="3636"/>
      </w:tblGrid>
      <w:tr>
        <w:trPr>
          <w:tblHeader w:val="true"/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好学生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秀学生干部</w:t>
            </w:r>
          </w:p>
        </w:tc>
      </w:tr>
      <w:tr>
        <w:trPr>
          <w:trHeight w:val="101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台山一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蔡梓溢、李慧琳、刘石勇、吴家钰伍嘉瑜、曾梓溦、李慧雯、朱健源甄达智、陈晓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源聪、关佳茵、阮柏鸿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昊、黄雅瑜、孙荣烨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台山侨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俊皓、吴嘉雯、吕雅 、叶颖欣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叶明珠、李宛珊、伍钧菲、刘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黄佩佩、司徒迎迎 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邓生军、黄嘉敏 、廖诗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舒涵、伍钧菲、张紫凤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台师高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甘伽琳、黄洁莹、余秀琪、甄杰富黄湘怡、黄颖婷、熊晨熙、范婷婷刘安妮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宝怡、雷汶锋、苏静仪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捷莹、周婷婷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鹏权中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俊哲、黄晓燕、刘嘉维、熊锦泽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满丽、贺嘉杰、黎思琳、陈铟莹贺嘉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袁洁茹、李东梅、吴柳儒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何佳茵、郑广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ab/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更开中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郑沛馨、伍永聪、李莲、伍海林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冯思婷、雷蕊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昕宜、丘邦福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乐怡、梅伟源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培正中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谭骏恒、伍玉婷、徐惠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艺虹、陈文焕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艳瑜、杨梓瑜、邝宇欣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江实验中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薛家燕 、谢文耿、刘泳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林洋、伍锦源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甘依婷、甄思琪、吴锦康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甘诗怡、陈静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培英职校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麦家康、陈达铖、陈思源、曾佩文陈柏荣、林家暖、刘嘉毅、吴翠萍杨文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晓怡、李诗儿、李耀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李永乐、谭颖瑜 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敬修职校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曾令文、陈幸茹、梁勤、杨芷君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曹绮兰、伍东民、雷家铭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合职校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静、李美娜、阮清霞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艳瑶、张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冯成熙、李娉婷、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林善怡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宁中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曾美源、李烨、宋雯钰、廖润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朱凯扬、陈子阜、杨钧宇、陈嘉琳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子涵、朱茵茵、曾璇恩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伍羽桐、梅泳岚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育英中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朱炯泽、黄碧琳、邝慧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超榆、陈炳任、何睿雅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芷妍、谭启龙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紫馨、李莉怡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居正学校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小学）赵浩尊、张家馨、刘文杰甄茵童；（初中）黄颂妍、朱超林苏姿颖、苏锐泓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小学）张芷岚、丛羽墨、赵海晴；（初中）叶钰梅、伍玉婷、陈健明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大台山附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思恩、张子彤、蔡鸿进、蔡思琪陈淑莹、雷雅茵、刘雅雯、彭雪茵吴卓帆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雅雯、陈佩琳、林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朱亮宇、陈咏思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越华中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韦永风 、陈琳琳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伍欣彤 、邬佩婷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宁中学李树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校区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唐宝仪、钟靖帆、程浩铭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杰振、袁灿燃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业中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伍晓琳、黄雅琳、苏昊翔、陈天恩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芷君、李思颖、杨雨婷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萃英中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雅晴、黄嘉沛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马靖媛、陈玉玲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邓树椿中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陈嘉敏 、冯雯雯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叶灼坤、韦珊珊 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武溪中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晓朗、黄姝涵、陈苇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宁乐宜、马梦莲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谭诗淇、阮泳琳、杨文莹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冲蒌中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温世彬、伍家起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袁朵怡、黎晓琳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任远中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巧玲、廖李婷、陈江艳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美琪、曾锐棋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都斛中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孙源源、梁映倩、李梓泳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郭嘉文、钟小瑶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赤溪中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张师乐、李玉婷、李毅、邓婉秋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可欣、张家荣 、黄妮妮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海中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岑涵笑、彭雯雯、徐静瑶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刘心铃、骆立宏 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海宴中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映霖、颜英苗、 甄思晴、卢子萱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朱紫嫣、余咏诗、徐乐仪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文海中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田慧娟、徐丽馨、陈嘉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悦韵、苏海越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北陡中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雷永芯、何芷晴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伊乐、谭金梅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深井中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信哲、</w:t>
            </w:r>
            <w:r>
              <w:rPr>
                <w:rFonts w:ascii="仿宋_GB2312" w:hAnsi="仿宋_GB2312" w:cs="仿宋_GB2312" w:eastAsia="仿宋_GB2312"/>
                <w:sz w:val="24"/>
              </w:rPr>
              <w:t>邓凯宁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沈慧敏、</w:t>
            </w:r>
            <w:r>
              <w:rPr>
                <w:rFonts w:ascii="仿宋_GB2312" w:hAnsi="仿宋_GB2312" w:cs="仿宋_GB2312" w:eastAsia="仿宋_GB2312"/>
                <w:sz w:val="24"/>
              </w:rPr>
              <w:t>李政君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川中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罗凯盈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黎芷慧 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下川中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苏兰梅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甄慧仪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怡霖学校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马素莹、吴秒缘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罗佳新、李幸酉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碧桂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校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诗荷 、薛相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赵雅璇 、黄雅妮 </w:t>
            </w:r>
          </w:p>
        </w:tc>
      </w:tr>
      <w:tr>
        <w:trPr>
          <w:trHeight w:val="9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旭学校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凯迪、邱俊铭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马曼銮、陈浩恩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宁小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思茵、郑皓琨、龚博言、张朔涵   朱玥滢、王佳媛、钟妙枝、曹悦珺   刘昕瑜、李晓琳、赵夏琳、陈晓扬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芷贤、伍海诚、余静雯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冯羲哲、赵禄煜磊、蔡岐骏、余凯琳、李泱楠、梁焕轩、朱嘉琪   陈俊宇、吴俊仪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宁小学北校区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关紫琳、陈颖琳、屈梓晔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嘉欣、陈煜晋 、何灿、黄幸雯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家兴 、钟晓娴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徐子懿、赵怡然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培正小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伍明蕾、梁雪漫、杨逸晨、林炯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梅慧婧、徐鸿辉、郑楚蓝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东晖小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葛佳雯、伍柏骏、袁小乔、张晓宏吴国烨、吕卓轩、甄皓钧、罗浩然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卫逸扬、甄晓怡、华映仙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伍依娜、许子航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台城中心小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冯嘉洋、汤晓莹、江菀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晓琳、黄晓琳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铭涛、蒋廷钰、马家梁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台城一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刘晓琪、谭茗烨、朱颖榆、罗敏修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甄乐莜、黄燕、雷欣妍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台城二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雅馨、王宸熙、王依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宋管婧涵、曾洁莹、朱伟铭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邝晓锋、李思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林启明、陈思羽、杨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钟晓晴、林士航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台城三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宋玮锋、黄馨岚、李苡晴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雷悦辉、甄嘉怡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伯宏小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俊杰 、谢骐君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璐、叶淋茵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城西小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梓允 、陈子军、叶权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麦心莹、钟娇娇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城北小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袁艺芳、梁健威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慧珊、王思怡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城东小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经略 、甄嘉杰 、易桦炜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昭均、龙思宇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星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纪念学校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李荣康、李钰岚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泳乔、朱家颖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白水小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丽莹 、容凯睿、李家轩、何子健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洁娴、韦一洋、李睿锋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强小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殷世壕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逸坤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横湖小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林宝琪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蓝誉心 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林荣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程静婷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罗婉婷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桂水小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晓敏、马欣宁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文娟、马诗雅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坑小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马玉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邹俊峰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社小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晓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黄家豪 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教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文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谷语婷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北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教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魏兴媛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悦婷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教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艺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可欣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江中心小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江金玉、田孝彬、雷凯尊、李嘉城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露丹、区浪漫、陈悦琦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益小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王云杰、 伍淑仪、李晓怡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郭鸿玲、梁 淦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巷小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 悦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伍颖乔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麦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教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凌锦洁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振育校区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盘赵楠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水步中心小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谭伊宁、林康博、裴雨媗、黄芮琪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许沛琳、李若琳、李昊明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雷乐怡、邱雨菲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佩琳、李淑莹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义育小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文娟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井岗小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梁菊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玉柔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四九中心小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何昕然、伍嘉镁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伍尔嫣、伍晓贤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昌平学校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巧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吕尚阳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松朗小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林惠凤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村小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叶青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白沙中心小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马颖珊 、零子轩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梁晓晴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谢天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梓杰、王睿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弘毅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白沙居正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凤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吕丽洁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合中心小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黎永航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谢俊熙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那金学校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易诗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乐恒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康和学校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蓝钰滢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钰琳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民小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何超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甄颖欣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冲蒌中心小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绮娟、陈梓城、欧可欣、曾晓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麦晓蓉、苏钰祺、林浩坚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斗山中心小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睿菁、伍炜坤、曾心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阮嘉琪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浮石小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罗颖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赵紫琪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墩头华侨学校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阮家欣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阮敏仪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都斛中心小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栩琳、李嘉宜、李慧茵、莫杏镁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怡静、邝子欣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都斛二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晓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李炜怡 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冈小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彦朗、朱雅琪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洁滢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赤溪中心小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雨欣、张巧英、何健莉、林紫彤陈  朵、叶雅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付可馨、陈诺曦、郭可欣</w:t>
            </w:r>
          </w:p>
        </w:tc>
      </w:tr>
      <w:tr>
        <w:trPr>
          <w:trHeight w:val="50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福学校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梓瑶、唐荷栩、袁泺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绮琪、林静妍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海中心小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余礼煜、黎旭睿、黄军煌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罗锐坚、方晓雯、凌子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阮梓晴、吴伊璇、李淳锦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振华小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小晴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曹嘉洪</w:t>
            </w:r>
          </w:p>
        </w:tc>
      </w:tr>
      <w:tr>
        <w:trPr>
          <w:trHeight w:val="51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南湾渔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李昆原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梁洛榣 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端芬中心学校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政欢、黄悦然、李心瑜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梅嘉彤、何梓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许锦淇、梅颖琳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墩寨小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何欣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伍月盈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成务学校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翁嘉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翁晓敏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隆文学校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叶诗晴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晓梦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海宴中心小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文静、徐叶娉、颜安俭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珊珊、甄芯萍、梁钰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朱可锟、林炜轩、苏紫欣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升平小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何敏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柏全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甲小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谭珺雅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罗文慧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那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教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颜韵烯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东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分教点 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可欣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海侨学校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阮佳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郑梦云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沙栏学校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晓彬、陈慧姗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冯家丽、颜婧殷 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汶村中心小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朱滢钰、陈嘉惠、黄宗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梓茵、甄诗诗、甄慧滢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卓杰、龚诗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朱艳欣、马凯琪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北陡中心小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黄宝怡 、许宇晟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馨琳 、彭晨曦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那琴小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容贝贝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苏子伶</w:t>
            </w:r>
          </w:p>
        </w:tc>
      </w:tr>
      <w:tr>
        <w:trPr>
          <w:trHeight w:val="51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寨门小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容皓晴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深井中心小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淑依、司徒佩妍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芷琳</w:t>
            </w:r>
          </w:p>
        </w:tc>
      </w:tr>
      <w:tr>
        <w:trPr>
          <w:trHeight w:val="54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小江小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徐嘉琪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清蓝</w:t>
            </w:r>
          </w:p>
        </w:tc>
      </w:tr>
      <w:tr>
        <w:trPr>
          <w:trHeight w:val="56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那扶学校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谢明坤 、甄明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廖恩儿、钟晓清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川岛中心小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赵浩茗 、张梓晴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彩妍、盘梓朗</w:t>
            </w:r>
          </w:p>
        </w:tc>
      </w:tr>
      <w:tr>
        <w:trPr>
          <w:trHeight w:val="51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水平小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郑荣沛、周炯铧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关文彦、许培杰</w:t>
            </w:r>
          </w:p>
        </w:tc>
      </w:tr>
      <w:tr>
        <w:trPr>
          <w:trHeight w:val="17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特殊教育学校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伍健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林俊杰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17" w:gutter="113" w:header="851" w:top="1701" w:footer="765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24:00Z</dcterms:created>
  <dc:creator>雨林木风</dc:creator>
  <dc:description/>
  <cp:keywords/>
  <dc:language>en-US</dc:language>
  <cp:lastModifiedBy>Administrator</cp:lastModifiedBy>
  <cp:lastPrinted>2014-01-06T13:15:00Z</cp:lastPrinted>
  <dcterms:modified xsi:type="dcterms:W3CDTF">2024-01-12T00:16:00Z</dcterms:modified>
  <cp:revision>4</cp:revision>
  <dc:subject/>
  <dc:title>台山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2D6F685744C27AFE3D1B5B33EB27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