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小学幼儿园应急疏散演练指南</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对中小学幼儿园（以下简称学校）应急疏散演练工作的指导，提升学校应急疏散演练的组织和管理水平，强化师生安全意识和应急避险能力，培养学生终身受益的安全素养，特制定本指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编制依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目的意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指南立足于提升应急疏散演练的实际效果，明确应急疏散演练的适用范围、基本原则，涵盖演练的准备阶段、实施阶段、总结阶段等全过程，供学校在日常安全管理和集中组织应急疏散演练时参考。通过实战型应急疏散演练，进一步增强师生安全意识，提高逃生自救能力，在发生紧急情况时，能有序、迅速地安全疏散，确保师生的生命安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适用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指南对演练的各个环节、步骤提出了明确的指导性意见和规范性要求，适用于全国普通中小学幼儿园在开展针对地震、火灾、校车事故等的应急疏散演练时参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基本原则</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精心准备，科学组织。</w:t>
      </w:r>
      <w:r>
        <w:rPr>
          <w:rFonts w:ascii="仿宋_GB2312" w:hAnsi="仿宋_GB2312" w:cs="仿宋" w:eastAsia="仿宋_GB2312"/>
          <w:color w:val="000000"/>
          <w:sz w:val="32"/>
          <w:szCs w:val="32"/>
        </w:rPr>
        <w:t>学校要确保参演师生的生命安全，严防拥挤踩踏事故发生。要提前谋划，提出预案及早做好相关准备工作，尽量避开雨雪等恶劣天气，在保证安全的前提下，通过科学、合理的组织，保证疏散演练既安全有序又有效快速。</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二）着眼实战，注重细节。</w:t>
      </w:r>
      <w:r>
        <w:rPr>
          <w:rFonts w:ascii="仿宋_GB2312" w:hAnsi="仿宋_GB2312" w:cs="仿宋" w:eastAsia="仿宋_GB2312"/>
          <w:color w:val="000000"/>
          <w:sz w:val="32"/>
          <w:szCs w:val="32"/>
        </w:rPr>
        <w:t>演练要立足于模拟紧急事件发生时的真实情景，要着眼于提高学校应急指挥人员的指挥协调能力、各部门的应急处置能力和师生的应急避险、自救互救能力。学校要制定科学合理的演练方案并将其细化、落实到演练的各个环节，保障演练的整体组织及每个环节科学合理。</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明确目标，循序渐进。</w:t>
      </w:r>
      <w:r>
        <w:rPr>
          <w:rFonts w:ascii="仿宋_GB2312" w:hAnsi="仿宋_GB2312" w:cs="仿宋" w:eastAsia="仿宋_GB2312"/>
          <w:color w:val="000000"/>
          <w:sz w:val="32"/>
          <w:szCs w:val="32"/>
        </w:rPr>
        <w:t>地震、火灾等灾害留给人们的逃生时间是有限的，一般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钟左右，应急疏散演练应明确最终的时间目标，原则上中学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钟以内，小学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钟以内完成。要从学校实际出发，设定合理的时间要求，通过经常性的演练逐步提升，最终达到设定的目标。</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四）立足实际，务求实效。</w:t>
      </w:r>
      <w:r>
        <w:rPr>
          <w:rFonts w:ascii="仿宋_GB2312" w:hAnsi="仿宋_GB2312" w:cs="仿宋" w:eastAsia="仿宋_GB2312"/>
          <w:color w:val="000000"/>
          <w:sz w:val="32"/>
          <w:szCs w:val="32"/>
        </w:rPr>
        <w:t>演练要紧密结合学校自身实际，明确演练的主题，合理确定演练的时间、地点、参演人员、形式、内容、规模、疏散路线和保障措施等。要重视对演练效果及组织工作的评估、考核和总结，及时整改存在的问题，务求到达实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演练准备阶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练准备阶段应包括：制定演练方案，成立演练组织结构，演练前安全教育及其他准备工作。</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制定演练方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疏散演练方案应根据学校自身性质、地理位置、周边环境、教职工和学生人数、校园内建（构）筑物类型和数量等实际情况，依据《国家突发公共事件总体应急预案》《教育系统突发公共事件应急预案》等相应应急预案制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练方案一般应包括以下内容：演练主题、演练目的意义、演练时间和地点、参与演练人员、演练组织结构及人员分工、演练准备工作、疏散路线、演练流程、保障措施、善后处置和信息报告等。演练方案应做到：内容完整、简洁规范、责任明确、路线科学、措施具体、便于操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急疏散场所：通常利用操场、广场等设立应急疏散场所，应通风通畅，相对宽阔。应急疏散场所应远离高大建（构）筑物，与建（构）筑物的距离应大于其高度的三分之一；应避开有对人身安全可能产生影响的地段，如毒气体储放地、易燃易爆物或核放射物储放地、高压输变电线路等设施；避开陡坡等易发生地质灾害的地段；疏散场地应有方向不同的两条以上与外界相通的疏散道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急疏散通道：保持疏散通道、安全出口畅通，禁止占用疏散通道；禁止将安全出口和教室、实验室、宿舍等安全门上锁或堵塞；应将房间的老式内开窗户改成外开式或平移式窗户，一楼窗户的防护栏应符合消防要求，应急情况下防护栏能迅速打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急疏散路线：根据学生分布和建筑物结构，合理确定各班级疏散路线，合理分流。要建立规范，细化措施，保障大量学生在楼道相遇或意外情况发生等情况下不发生拥堵甚至踩踏。疏散路线要避免穿越公路、交通密集和易发生危险的路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应急疏散用语：教职工在组织学生避险、疏散的整个过程中，应使用规范、简短、明确的疏散用语。</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应急警报信号：警报信号应具备很强的覆盖性、独立性和差异性，并考虑在断电等特殊情况下的备选方案。覆盖性：警报信号能有效的覆盖到学校的每个地点；独立性：在无法或不能及时采取广播等辅助手段的情况下，警报信号能独立向师生传递准确信息；差异性：与学校日常的铃声、广播声等声音要有所差异。避险信号和疏散信号也应有明显区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疏散时间：从疏散信号发出到全体师生（除伤病师生外）疏散完成，原则上楼层较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层以下）、安全出口合理、通道通畅的学校应控制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钟之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应急演练次数：中小学校每月至少要开展一次应急疏散演练，幼儿园每季度至少要开展一次应急疏散演练。应急疏散演练可与学校升旗、课间操、集体活动等相结合。在校生较多的城镇中小学、农村寄宿制学校要适当增加应急疏散演练的次数。应急疏散演练工作基础较好的学校要加强随机性应急疏散演练。在确保安全的基础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住宿学生和晚自习学生的学校要重点加强就餐时间、午休时间和夜间应急疏散演练。使用校车的学校，还应定期组织学生进行校车安全事故应急处理演练。可根据演练内容，以组、班或年级为单位进行小规模应急演练。</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建立演练组织机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应根据演练方案的要求，建立健全演练组织机构。成立由校长、有关校领导及工作人员组成的演练指挥部（领导小组），全面负责演练活动的组织领导和协调指挥工作，同时落实每位成员在演练中的具体工作。设总指挥、副总指挥及相关成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职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负责应急疏散演练工作。总指挥要亲自组织，现场指挥，确保演练效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执行上级有关指示和命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导小组成员按其所在部门的职能、职责各负其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认真做好应急疏散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合理划定学校及周边应急疏散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避险场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疏散通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明确应急疏散信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设立应急疏散指示标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学生熟悉和掌握应急疏散方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练指挥部应下设若干小组，明确职责，落实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协调组：负责演练方案的制定；演练过程的协调指挥；信息的上传下达、对外联系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宣传报道组：负责安排演练前的宣传教育、演练的摄影、记录、计时、总结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疏散引导组：负责科学编制和张贴学校应急疏散路线图、班级应急疏散路线等；引导、组织师生安全有序疏散；帮助伤病学生疏散并妥善安置；疏散完成后协助其他各组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抢险救护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第一时间组织实施自救互救，抢救遇险师生，视情况抢救重要财产、档案等；检查学生身心状况、进行临时救治和必要的心理疏导；演练中发生意外事故，负责将受伤师生尽快运送到指定安全区域，并迅速联系急救中心或拨打</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在专业医务人员到达之前，救护组应对受伤师生采取必要的救助措施，为救治伤者赢得时间。预防次生灾害发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后勤保障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治安保卫工作，布设演练场地，维护演练秩序，拉响演练警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讯、标识、广播、救助等演练所需物资装备的准备；检查、恢复学校水电、通讯等后勤保障设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小组应设立负责人，统一协调本组工作。各小组演练前应充分了解本小组职责，并将职责落实到每位成员；演练中按照职责开展工作，在疏散完成后各小组负责人应及时向总指挥进行反馈、汇报。学校可视演练主题和学校实际情况调整演练组织结构，以保证演练质量。</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演练前宣传教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应根据演练的主题，在演练前要依托校园网、校园广播、宣传橱窗、板报等传播载体，通过专题会议、班、校会等多种途径和方式，向全校师生宣讲疏散演练方案，让师生明确演练的必要性和基本步骤，熟悉疏散程序、疏散信号、疏散路线、疏散顺序、疏散后的集合场地和时间要求等。有针对性的组织师生学习安全知识，掌握避险、撤离、疏散和自救互救的方法、技能。</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演练前师生身体问询检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练前要对师生身体情况做一次问询检查，凡有特异体质（先天性心脏病、癫痫等）的师生，演练前发烧、腿受伤等不宜进行紧张和奔跑活动的师生，要给予特殊考虑和安排。</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其他准备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协调宣传工作。演练前学校应向教育主管部门报告。根据不同演练主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部门、中小学要加强与公安、交管、地震、消防等部门的沟通协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邀请专业人员到校指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帮助学校完善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强过程指导。学校可视情况通报相关部门和周边单位，并通过广播、网站、横幅标语等方式，预告演练的时间、地点、内容，避免发生误解、谣传和恐慌，保证演练安全顺利进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印制演练相关文件。包括演练方案、演练人员手册、演练脚本等；酌情配备需要的装备器材，如：胸挂式应急工作证和指挥员、安全疏导员标志，手电、应急灯、口哨、对讲机、手持扩音器、医疗急救箱、灭火器材、警戒线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张贴疏散线路图和指示标志。在每个教室、宿舍、办公室内或门后张贴应急疏散示意图，在教学楼、宿舍楼、办公楼、实验楼等场所疏导通道的适当位置张贴应急疏散示意图和到达避险场的指示标识，避险场所应设置标有文字说明的指示标识、平面图和疏散示意图。指示标识、平面图和疏散示意图应当清晰完整、简洁规范、美观大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准备演练器材。演练前后勤保障组要提出演练经费申请计划，根据需要购置或准备演练所需的烟雾发生器、警报器、场地标志等物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演练实施阶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练实施包括避险科目、疏散科目。一般情况下，防震疏散演练依次实施避险科目、疏散科目；消防疏散演练直接实施疏散科目；其他应急疏散演练应结合实际进行具体安排。学校可根据实际，酌情增加或强化医疗救护、卫生防疫、人员搜救、治安维护、火灾处置、危化品处置等科目及内容。</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避险科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总指挥宣布演练开始，广播响起：“现在地震来袭，实施紧急避险”，同时避险警报信号（电铃声、警报声、哨声等）响起，长鸣</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听到信号后，在教室、实验室、宿舍的教职工应第一时间通知学生地震来袭，进行避震。在实验室等地点的教职工应迅速关闭火源、电源、气源等，处理好易燃、易爆、易起化学反应的物品等。</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师生避险要求：保持镇静，头脑清醒；就近蹲或躺在课桌、实验台、床铺的旁边或承重墙的墙根、墙角；用手或其它柔软物品等保护好头部，尽量蜷曲身体，降低身体重心，缩小面积，不要靠近窗口，避开灯扇，避免被砸；视情况就近关闭火源、电源等。避险动作原则上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秒内完成。</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疏散科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火灾发生后或者地震暂停后，需要进行疏散时，广播响起：“现在发生火灾（现在紧急避险结束），全体师生立即疏散”，同时，疏散警报信号（电铃声、警报声、哨声等）长鸣，长鸣</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秒，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秒，反复两遍为一个周期，时间共</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教室、实验室、宿舍等地点的教职工立即告知学生“按照疏散路线，快速疏散”，组织学生从前后门有序进行疏散，并且根据教室、实验室、宿舍等的位置，按照不同楼层，就近从疏散楼梯向下疏散。</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立即向避险场所疏散，要求：沉着冷静，服从指挥；所有学生应做到快速、猫腰、护头、掩鼻（遇到浓烟时，可利用衣服、毛巾或者其他可利用的东西捂住口鼻，并尽量降低行走姿势，以免烟气进入呼吸道。如果烟气特别浓而使人感到呼吸困难，可贴近墙边爬行，因为近地处往往残留清新空气）；不拥挤，不推搡他人，不起哄，不高声喧哗，不争先恐后，不拉手搭肩，不嬉戏打闹，不弯腰拾物，不逆流而行；在拥挤的人群中，注意双肘撑开平放胸前，形成一定空间保证呼吸；当发现自己前面有人摔倒了，马上要停下脚步，同时大声呼救，告知后面的人不要向前靠近；当自己摔倒时，应尽快爬起；当被踩踏时，要两手十指交叉相扣、护住后脑和颈部，两肘向前，护住双侧太阳穴，双膝尽量前屈，护住胸腔和腹腔的重要脏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中高层楼房消防疏散逃生的有关要求：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层以上中高层建筑物进行消防疏散时，严禁乘坐普通电梯（有条件的可以乘坐消防电梯）或跳楼逃生；处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楼以下的学生可视情况利用楼梯道走廊向下逃生；</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楼以上的学生，可视情况用湿毛巾捂住口鼻后向天台奔跑或尽快寻找阳台等安全的地方躲避，等待专业人员的救援。有条件的学校可自备高空缓降器或救生绳，学生可以通过这些设施离开危险楼层，也可用身边的绳索、床单、窗帘、衣服自制简易救生绳，并用水打湿，从窗台或阳台沿绳缓滑到下面楼层，从而逃离起火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疏散引导组在第一时间赶到指定位置（楼梯口、转角处、楼门口等）引导疏散，指挥学生保持秩序，控制速度，逐次疏散。同时视实际情况可喊“大家注意脚下，防止滑倒；保持秩序，不要拥挤；注意保护头部，小心坠物；有人摔倒了，大家小心；不要向回跑、不要捡东西”等提示语。帮助有困难的人员疏散。如出现拥挤摔倒等突发情况，负责疏散引导的老师应立即向指挥部报告，等险情排除后，再组织学生有序撤出。待学生疏散完毕后，方可撤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织协调组做好演练指挥、协调等工作；宣传报道组做好演练的记录（摄像、摄影等）和计时等工作；后勤保障组做好报警等工作；抢险救护组做好伤员救治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生疏散到避险场所后，应按照班级形成队列在指定位置站好，避免混乱。班主任或负责统计的人员进行班级、年级人员统计；抢险救护组检查学生身体、心理状况，进行临时救治、心理疏导；后勤保障组检查学校各项设施、物资等。完成后，各小组负责人及时向总指挥报告，并根据总指挥的指令采取下一步行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总指挥宣布演练结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演练总结阶段</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w:t>
      </w:r>
      <w:r>
        <w:rPr>
          <w:rFonts w:ascii="仿宋_GB2312" w:hAnsi="仿宋_GB2312" w:cs="仿宋" w:eastAsia="仿宋_GB2312"/>
          <w:color w:val="000000"/>
          <w:sz w:val="32"/>
          <w:szCs w:val="32"/>
        </w:rPr>
        <w:t>总指挥对演练进行现场总结讲评，内容主要包括演练组织情况，演练目标及效果，演练中暴露的问题及解决办法等。</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二）</w:t>
      </w:r>
      <w:r>
        <w:rPr>
          <w:rFonts w:ascii="仿宋_GB2312" w:hAnsi="仿宋_GB2312" w:cs="仿宋" w:eastAsia="仿宋_GB2312"/>
          <w:color w:val="000000"/>
          <w:sz w:val="32"/>
          <w:szCs w:val="32"/>
        </w:rPr>
        <w:t>结合演练的主题和目的，可适当开展相应的安全教育。</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w:t>
      </w:r>
      <w:r>
        <w:rPr>
          <w:rFonts w:ascii="仿宋_GB2312" w:hAnsi="仿宋_GB2312" w:cs="仿宋" w:eastAsia="仿宋_GB2312"/>
          <w:color w:val="000000"/>
          <w:sz w:val="32"/>
          <w:szCs w:val="32"/>
        </w:rPr>
        <w:t>对演练场地进行清理恢复，回收整理演练物资装备。</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四）</w:t>
      </w:r>
      <w:r>
        <w:rPr>
          <w:rFonts w:ascii="仿宋_GB2312" w:hAnsi="仿宋_GB2312" w:cs="仿宋" w:eastAsia="仿宋_GB2312"/>
          <w:color w:val="000000"/>
          <w:sz w:val="32"/>
          <w:szCs w:val="32"/>
        </w:rPr>
        <w:t>对演练进行总结评估，各部门和有关人员通过访谈、填写评价表、提交报告等方式，进行总结评估。有条件的学校可建立独立评价机制，聘请相关人员为整个演练进行测评。</w:t>
      </w:r>
    </w:p>
    <w:p>
      <w:pPr>
        <w:pStyle w:val="Normal"/>
        <w:spacing w:lineRule="exact" w:line="560"/>
        <w:ind w:firstLine="643"/>
        <w:rPr/>
      </w:pPr>
      <w:r>
        <w:rPr>
          <w:rFonts w:ascii="楷体_GB2312" w:hAnsi="楷体_GB2312" w:cs="楷体_GB2312" w:eastAsia="楷体_GB2312"/>
          <w:b/>
          <w:bCs/>
          <w:color w:val="000000"/>
          <w:sz w:val="32"/>
          <w:szCs w:val="32"/>
        </w:rPr>
        <w:t>（五）</w:t>
      </w:r>
      <w:r>
        <w:rPr>
          <w:rFonts w:ascii="仿宋_GB2312" w:hAnsi="仿宋_GB2312" w:cs="仿宋" w:eastAsia="仿宋_GB2312"/>
          <w:color w:val="000000"/>
          <w:sz w:val="32"/>
          <w:szCs w:val="32"/>
        </w:rPr>
        <w:t>将演练文字及视频资料进行整理、保存。</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dc:language>en-US</dc:language>
  <cp:lastModifiedBy>自然印记</cp:lastModifiedBy>
  <cp:lastPrinted>2014-01-06T13:15:00Z</cp:lastPrinted>
  <dcterms:modified xsi:type="dcterms:W3CDTF">2022-12-23T02:05:54Z</dcterms:modified>
  <cp:revision>158</cp:revision>
  <dc:subject/>
  <dc:title>台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