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台山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民政府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项目建议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88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86"/>
      </w:tblGrid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策项目名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承办单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同承办单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策实施依据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需要听证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决策实施的可行性和必要性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决策规定的主要内容和解决的主要问题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报送人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08:30Z</dcterms:created>
  <dc:creator>Administrator</dc:creator>
  <dc:description/>
  <dc:language>en-US</dc:language>
  <cp:lastModifiedBy>ZZ啊贞</cp:lastModifiedBy>
  <dcterms:modified xsi:type="dcterms:W3CDTF">2024-01-04T0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14174299740ECAC81A6DC560037B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