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Heading"/>
        <w:jc w:val="center"/>
        <w:rPr>
          <w:rFonts w:ascii="黑体;SimHei" w:hAnsi="黑体;SimHei" w:eastAsia="黑体;SimHei" w:cs="Times New Roman"/>
          <w:color w:val="000000"/>
          <w:sz w:val="44"/>
          <w:szCs w:val="44"/>
        </w:rPr>
      </w:pPr>
      <w:r>
        <w:rPr>
          <w:rFonts w:ascii="黑体;SimHei" w:hAnsi="黑体;SimHei" w:cs="Times New Roman" w:eastAsia="黑体;SimHei"/>
          <w:color w:val="000000"/>
          <w:sz w:val="44"/>
          <w:szCs w:val="44"/>
        </w:rPr>
        <w:t>读书活动组织先进集体</w:t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44"/>
          <w:szCs w:val="44"/>
        </w:rPr>
      </w:pPr>
      <w:r>
        <w:rPr>
          <w:rFonts w:eastAsia="黑体;SimHei" w:cs="Times New Roman" w:ascii="黑体;SimHei" w:hAnsi="黑体;SimHei"/>
          <w:color w:val="00000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台山市华侨中学                     台山市水步镇中心小学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台山市培英职业技术学校             台山市广海镇中心小学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广州大学台山附属中学               台山市大江镇中心小学</w:t>
      </w:r>
    </w:p>
    <w:p>
      <w:pPr>
        <w:pStyle w:val="Heading"/>
        <w:rPr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台山市任远中学                     台山市端芬镇中心小学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台山市赤溪中学                     台山市冲蒌镇中心小学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台山市越华中学                     台山市赤溪镇中心小学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台山市都斛中学                     台山市三合镇中心小学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台山市新宁小学                     台山市三合镇新民小学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台山市培正小学                     台山市三合镇康和学校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台山市台城第二小学                 台山市都斛镇中心小学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台山市台城第三小学                 台山市都斛镇第二小学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台山市东晖小学                     台山市都斛镇南冈小学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台山市伯宏小学                     台山市川岛镇中心小学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台山市台城城西开智小学             台山市川岛镇水平小学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台山市台城横湖小学                 台山市北陡镇中心小学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台山市台城城东小学                台山市斗山镇墩头华侨学校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 xml:space="preserve">台山市台城香雁湖林荣源小学             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 </w:t>
      </w:r>
    </w:p>
    <w:p>
      <w:pPr>
        <w:pStyle w:val="Heading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最美阅读推广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91185</wp:posOffset>
                </wp:positionV>
                <wp:extent cx="5092065" cy="778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778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3494"/>
                              <w:gridCol w:w="3365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华侨中学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陈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培英职业技术学校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文爱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广州大学台山附属中学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麦杏秋、刘爱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任远中学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赵崇仁、甄佩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赤溪中学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陈康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越华中学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蔡文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都斛中学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陈雪珍、麦劲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新宁小学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李晓华、岑艳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培正小学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李秀明、罗春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台城第二小学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雷秀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东晖小学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雷素婵、梁翠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台城第三小学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伍妙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台城城西开智小学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余素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台城城东小学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李结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台山市台城香雁湖林荣源小学       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谭玉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台城横湖小学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陈小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水步镇中心小学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谭杏笑、黎静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三合镇新民小学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邝顺梨、陈文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三合镇康和学校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邝淑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三合镇那金学校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陈丹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大江镇中心小学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叶秀仪、陈婉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赤溪镇中心小学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伍雨灵、黄菁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赤溪镇有福学校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陈妍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冲蒌镇中心小学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李小媚、陈艳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广海镇中心小学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张婉华、黄立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北陡镇中心小学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陈爱玉、冯美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都斛镇中心小学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王冰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都斛镇第二小学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陈润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都斛镇南冈小学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王务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端芬镇中心小学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伍月貌、阮笑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川岛镇中心小学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廖新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川岛镇水平小学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陈小君、谭瑞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端芬镇中心学校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伍月貌、阮笑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斗山镇墩头华侨学校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陈慕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613pt;mso-wrap-distance-left:9pt;mso-wrap-distance-right:9pt;mso-wrap-distance-top:0pt;mso-wrap-distance-bottom:0pt;margin-top:46.55pt;mso-position-vertical-relative:text;margin-left:97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3494"/>
                        <w:gridCol w:w="3365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华侨中学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陈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培英职业技术学校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文爱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广州大学台山附属中学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麦杏秋、刘爱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任远中学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赵崇仁、甄佩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赤溪中学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陈康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越华中学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蔡文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都斛中学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陈雪珍、麦劲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新宁小学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李晓华、岑艳红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培正小学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李秀明、罗春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台城第二小学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雷秀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东晖小学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雷素婵、梁翠仪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台城第三小学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伍妙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台城城西开智小学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余素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台城城东小学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李结秀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台山市台城香雁湖林荣源小学       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谭玉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台城横湖小学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陈小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水步镇中心小学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谭杏笑、黎静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三合镇新民小学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邝顺梨、陈文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三合镇康和学校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邝淑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三合镇那金学校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陈丹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大江镇中心小学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叶秀仪、陈婉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赤溪镇中心小学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伍雨灵、黄菁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赤溪镇有福学校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陈妍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冲蒌镇中心小学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李小媚、陈艳莹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广海镇中心小学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张婉华、黄立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北陡镇中心小学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陈爱玉、冯美琪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都斛镇中心小学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王冰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都斛镇第二小学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陈润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都斛镇南冈小学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王务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端芬镇中心小学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伍月貌、阮笑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川岛镇中心小学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廖新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川岛镇水平小学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陈小君、谭瑞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端芬镇中心学校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伍月貌、阮笑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斗山镇墩头华侨学校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陈慕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exact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阅读达人</w:t>
      </w:r>
    </w:p>
    <w:p>
      <w:pPr>
        <w:pStyle w:val="Heading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4939665" cy="8258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"/>
                              <w:gridCol w:w="3494"/>
                              <w:gridCol w:w="3249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华侨中学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叶凤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培英职业技术学校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容辉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广州大学台山附属中学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李秀桦、林晴岚、钟东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赤溪中学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胡逸帆、李玉婷、李雪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越华中学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伍欣彤、黄静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都斛中学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梁映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新宁小学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谭嘉颖、吴俐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培正小学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黎祖熙、梁雪漫、熊思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台城第二小学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甘芷琦、罗诗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台城第三小学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雷悦辉、李彦诺、李苡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东晖小学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容晶晶、伍伊娜、伍霖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伯宏小学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谢骐君、陈言希、黄珆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台城城西开智小学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魏子轩、谭梓怡、陈颖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台城城东小学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龚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台山市台城香雁湖林荣源小学 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余诗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台城横湖小学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何陈子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水步镇中心小学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汤雅岚、李炯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三合镇中心小学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俞清凤、陈钧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三合镇新民小学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余梦娜、田雨朦、陈登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三合镇康和学校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陈依雯、陈洛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大江镇中心小学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陈露丹、伍燕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赤溪镇中心小学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付宇麒、叶艺飞、章慈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赤溪镇有福学校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杨晨浩、陈楠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冲蒌镇中心小学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陈俊宇、彭乐怡、邹雨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广海镇中心小学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李淑研、李玮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北陡镇中心小学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陈品忠、龙世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都斛镇中心小学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许天佑、李满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都斛镇第二小学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李梓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都斛镇南冈小学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吴颖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端芬镇中心小学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周泽鑫、黄颖祺、陈政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川岛镇中心小学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王若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川岛镇水平小学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郑敏瑜、方旖婧、郑荣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端芬镇中心学校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周泽鑫、黄颖祺、陈政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斗山镇墩头华侨学校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阮敏仪、阮佩怡、阮家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650.25pt;mso-wrap-distance-left:9pt;mso-wrap-distance-right:9pt;mso-wrap-distance-top:0pt;mso-wrap-distance-bottom:0pt;margin-top:4.5pt;mso-position-vertical-relative:text;margin-left:103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"/>
                        <w:gridCol w:w="3494"/>
                        <w:gridCol w:w="3249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华侨中学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叶凤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培英职业技术学校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容辉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广州大学台山附属中学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李秀桦、林晴岚、钟东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赤溪中学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胡逸帆、李玉婷、李雪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越华中学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伍欣彤、黄静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都斛中学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梁映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新宁小学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谭嘉颖、吴俐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培正小学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黎祖熙、梁雪漫、熊思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台城第二小学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甘芷琦、罗诗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台城第三小学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雷悦辉、李彦诺、李苡晴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东晖小学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容晶晶、伍伊娜、伍霖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伯宏小学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谢骐君、陈言希、黄珆琳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台城城西开智小学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魏子轩、谭梓怡、陈颖仙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台城城东小学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龚茹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台山市台城香雁湖林荣源小学  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余诗涵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台城横湖小学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何陈子静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水步镇中心小学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汤雅岚、李炯林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三合镇中心小学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俞清凤、陈钧豪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三合镇新民小学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余梦娜、田雨朦、陈登燕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三合镇康和学校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陈依雯、陈洛榆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大江镇中心小学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陈露丹、伍燕霞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赤溪镇中心小学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付宇麒、叶艺飞、章慈恩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赤溪镇有福学校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杨晨浩、陈楠楠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冲蒌镇中心小学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陈俊宇、彭乐怡、邹雨晴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广海镇中心小学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李淑研、李玮铭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北陡镇中心小学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陈品忠、龙世轩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都斛镇中心小学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许天佑、李满慈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都斛镇第二小学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李梓滢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都斛镇南冈小学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吴颖娜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端芬镇中心小学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周泽鑫、黄颖祺、陈政欢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川岛镇中心小学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王若盈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川岛镇水平小学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郑敏瑜、方旖婧、郑荣沛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端芬镇中心学校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周泽鑫、黄颖祺、陈政欢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斗山镇墩头华侨学校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阮敏仪、阮佩怡、阮家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Heading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Heading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Heading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Heading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Heading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Heading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Heading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Heading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Heading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Heading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Heading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Heading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  <w:szCs w:val="32"/>
        </w:rPr>
        <w:t>优秀读书分享案例名单（教师组）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67945</wp:posOffset>
                </wp:positionV>
                <wp:extent cx="4784090" cy="6845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684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3494"/>
                              <w:gridCol w:w="2874"/>
                            </w:tblGrid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培英职业技术学校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文爱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广州大学台山附属中学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郑南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任远中学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邓艳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赤溪中学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邓洁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越华中学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李云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都斛中学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钟伟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新宁小学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柯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培正小学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欧阳嘉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台城第三小学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王子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三合镇新民小学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陈文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台城城西开智小学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赵新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大江镇中心小学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张秀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冲蒌镇中心小学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阮艳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都斛镇中心小学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龚淑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端芬镇中心学校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丘柳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赤溪镇中心小学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陈晓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赤溪镇有福学校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李蔼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川岛镇中心小学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陈锦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川岛镇水平小学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李志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特殊教育学校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黄艳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pt;height:539pt;mso-wrap-distance-left:9pt;mso-wrap-distance-right:9pt;mso-wrap-distance-top:0pt;mso-wrap-distance-bottom:0pt;margin-top:5.35pt;mso-position-vertical-relative:text;margin-left:109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3494"/>
                        <w:gridCol w:w="2874"/>
                      </w:tblGrid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培英职业技术学校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文爱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广州大学台山附属中学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郑南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任远中学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邓艳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赤溪中学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邓洁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越华中学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李云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都斛中学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钟伟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新宁小学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柯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培正小学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欧阳嘉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台城第三小学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王子萍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三合镇新民小学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陈文飞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台城城西开智小学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赵新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大江镇中心小学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张秀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冲蒌镇中心小学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阮艳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都斛镇中心小学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龚淑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端芬镇中心学校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丘柳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赤溪镇中心小学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陈晓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赤溪镇有福学校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李蔼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川岛镇中心小学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陈锦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川岛镇水平小学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李志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特殊教育学校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黄艳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优秀读书分享案例名单（学生组）</w:t>
      </w:r>
    </w:p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80975</wp:posOffset>
                </wp:positionV>
                <wp:extent cx="4926965" cy="7296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3494"/>
                              <w:gridCol w:w="3054"/>
                            </w:tblGrid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华侨中学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叶凤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培英职业技术学校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李雁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广州大学台山附属中学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蔡鸿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任远中学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赵桂仪、陈钰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赤溪中学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林嘉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越华中学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韦孟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新宁小学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骆依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培正小学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伍栩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台城第二小学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萧娴、秦奕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东晖小学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黄诗闵、冯蔼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台城第三小学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李子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伯宏小学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吕佳禧、袁嘉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台城横湖小学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谢舒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水步镇中心小学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马艳红、谭晓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三合镇中心小学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谭笑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三合镇新民小学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甄雨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三合镇康和学校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雷美珍、谭亦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大江镇中心小学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雷梓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赤溪镇中心小学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李玉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赤溪镇有福学校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梁嘉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冲蒌镇中心小学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卢楒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广海镇中心小学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刘丽瑶、冯林甘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北陡镇中心小学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陈爱玉、朱炜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都斛镇中心小学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李树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都斛镇第二小学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李宇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端芬镇中心学校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黄悦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斗山镇墩头华侨学校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刘晓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574.5pt;mso-wrap-distance-left:9pt;mso-wrap-distance-right:9pt;mso-wrap-distance-top:0pt;mso-wrap-distance-bottom:0pt;margin-top:14.25pt;mso-position-vertical-relative:text;margin-left:103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3494"/>
                        <w:gridCol w:w="3054"/>
                      </w:tblGrid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华侨中学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叶凤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培英职业技术学校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李雁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广州大学台山附属中学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蔡鸿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任远中学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赵桂仪、陈钰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赤溪中学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林嘉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越华中学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韦孟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新宁小学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骆依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培正小学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伍栩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台城第二小学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萧娴、秦奕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东晖小学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黄诗闵、冯蔼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台城第三小学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李子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伯宏小学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吕佳禧、袁嘉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台城横湖小学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谢舒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水步镇中心小学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马艳红、谭晓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三合镇中心小学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谭笑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三合镇新民小学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甄雨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三合镇康和学校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雷美珍、谭亦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大江镇中心小学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雷梓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赤溪镇中心小学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李玉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赤溪镇有福学校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梁嘉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冲蒌镇中心小学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卢楒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广海镇中心小学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刘丽瑶、冯林甘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北陡镇中心小学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陈爱玉、朱炜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都斛镇中心小学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李树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都斛镇第二小学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李宇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端芬镇中心学校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黄悦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斗山镇墩头华侨学校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刘晓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书香家庭名单</w:t>
      </w:r>
    </w:p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80975</wp:posOffset>
                </wp:positionV>
                <wp:extent cx="4834890" cy="6819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681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"/>
                              <w:gridCol w:w="3494"/>
                              <w:gridCol w:w="3084"/>
                            </w:tblGrid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华侨中学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马乐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广州大学台山附属中学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雷雅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任远中学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廖李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赤溪中学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胡逸帆、王梓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越华中学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陈紫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都斛中学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梁映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新宁小学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黄安琪、张朔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培正小学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陈书雅、伍明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台城第二小学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李明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东晖小学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段一一、吕卓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台城第三小学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宋玮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伯宏小学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谢骐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台城城西开智小学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陈泱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台城横湖小学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谢权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水步镇中心小学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阮浩恩、殷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三合镇中心小学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俞清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三合镇新民小学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田雨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三合镇康和学校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薛莹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大江镇中心小学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陈露丹、伍燕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赤溪镇中心小学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陈朵、林紫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冲蒌镇中心小学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李浚杨、苏钰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广海镇中心小学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林坤、黄海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北陡中心小学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张梓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都斛镇中心小学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余鑫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都斛镇第二小学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李绮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川岛镇中心小学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廖慧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端芬镇中心学校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徐祯沂、陈怡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山市斗山镇墩头华侨学校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林煜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pt;height:537pt;mso-wrap-distance-left:9pt;mso-wrap-distance-right:9pt;mso-wrap-distance-top:0pt;mso-wrap-distance-bottom:0pt;margin-top:14.25pt;mso-position-vertical-relative:text;margin-left:107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"/>
                        <w:gridCol w:w="3494"/>
                        <w:gridCol w:w="3084"/>
                      </w:tblGrid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华侨中学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马乐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广州大学台山附属中学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雷雅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任远中学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廖李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赤溪中学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胡逸帆、王梓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越华中学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陈紫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都斛中学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梁映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新宁小学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黄安琪、张朔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培正小学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陈书雅、伍明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台城第二小学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李明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东晖小学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段一一、吕卓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台城第三小学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宋玮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伯宏小学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谢骐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台城城西开智小学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陈泱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台城横湖小学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谢权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水步镇中心小学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阮浩恩、殷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三合镇中心小学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俞清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三合镇新民小学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田雨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三合镇康和学校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薛莹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大江镇中心小学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陈露丹、伍燕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赤溪镇中心小学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陈朵、林紫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冲蒌镇中心小学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李浚杨、苏钰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广海镇中心小学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林坤、黄海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北陡中心小学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张梓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都斛镇中心小学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余鑫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都斛镇第二小学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李绮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川岛镇中心小学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廖慧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端芬镇中心学校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徐祯沂、陈怡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山市斗山镇墩头华侨学校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林煜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1701" w:footer="765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40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Arial" w:hAnsi="Arial" w:cs="Arial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3:10:00Z</dcterms:created>
  <dc:creator>Administrator</dc:creator>
  <dc:description/>
  <cp:keywords/>
  <dc:language>en-US</dc:language>
  <cp:lastModifiedBy>Administrator</cp:lastModifiedBy>
  <cp:lastPrinted>2023-06-25T14:52:00Z</cp:lastPrinted>
  <dcterms:modified xsi:type="dcterms:W3CDTF">2024-01-03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F747A07764C7EBFB6F9EFD81898C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