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台山市加快推进气象高质量发展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领导小组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组  长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分管气象工作的市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副组长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市政府办公室协调气象工作的负责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气象局主要负责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成  员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市发展和改革局、市教育局、市科工商务局、市财政局、市人力资源和社会保障局、市自然资源局、市住房和城乡建设局、市交通运输局、市水利局、市农业农村局、市文化广电旅游体育局、市应急管理局、市城市管理和综合执法局、市政务服务数据管理局、市科协、江门市生态环境局台山分局、台山海事处、中国电信台山分公司、中国移动台山分公司、中国联通台山分公司的负责同志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/>
      <w:spacing w:lineRule="auto" w:line="360" w:before="0" w:after="0"/>
      <w:ind w:left="-358" w:firstLine="560"/>
      <w:jc w:val="left"/>
    </w:pPr>
    <w:rPr>
      <w:sz w:val="28"/>
      <w:szCs w:val="20"/>
    </w:rPr>
  </w:style>
  <w:style w:type="paragraph" w:styleId="21">
    <w:name w:val="正文文本缩进 2"/>
    <w:basedOn w:val="Normal"/>
    <w:qFormat/>
    <w:pPr>
      <w:ind w:firstLine="630"/>
    </w:pPr>
    <w:rPr>
      <w:rFonts w:eastAsia="宋体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53:48Z</dcterms:created>
  <dc:creator>Administrator</dc:creator>
  <dc:description/>
  <dc:language>en-US</dc:language>
  <cp:lastModifiedBy>木木</cp:lastModifiedBy>
  <dcterms:modified xsi:type="dcterms:W3CDTF">2023-11-20T07:4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DB1A94B644606A52DC586004AAD7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